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宁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市教师公开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同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考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宁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教育局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系我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教师，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正式参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正式取得我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区）教师编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现任教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学段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科。近三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考核结果分别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。且在我单位工作期间没有违反师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风和违纪行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报考，特此证明。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章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办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签字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　　　　　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　　　　　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