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spacing w:val="20"/>
          <w:kern w:val="0"/>
          <w:sz w:val="32"/>
          <w:szCs w:val="32"/>
        </w:rPr>
        <w:t>年锦州市松山新区面向社会公开招聘合同制教师职位信息表</w:t>
      </w:r>
    </w:p>
    <w:tbl>
      <w:tblPr>
        <w:tblW w:w="143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70"/>
        <w:gridCol w:w="1312"/>
        <w:gridCol w:w="916"/>
        <w:gridCol w:w="3636"/>
        <w:gridCol w:w="1102"/>
        <w:gridCol w:w="1046"/>
        <w:gridCol w:w="2720"/>
        <w:gridCol w:w="1106"/>
      </w:tblGrid>
      <w:tr>
        <w:trPr>
          <w:trHeight w:val="4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单位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职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招考计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专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其他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面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比例</w:t>
            </w:r>
          </w:p>
        </w:tc>
      </w:tr>
      <w:tr>
        <w:trPr>
          <w:trHeight w:val="122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锦州市松山新区实验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班主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语文、数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本  科：小学教育、数学与应用数学、数学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汉语言文学教育、汉语言文学。                             研究生：课程与教学论、学科课程与教学论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教育硕士、语言学及应用语言学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基础数学、计算数学、应用数学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毕业生，具备小学及以上相关学科教师资格证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:2</w:t>
            </w:r>
          </w:p>
        </w:tc>
      </w:tr>
      <w:tr>
        <w:trPr>
          <w:trHeight w:val="7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体育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本  科：体育学类                                                 研究生：体育学类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毕业生，具备小学及以上体育学科教师资格证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:2</w:t>
            </w:r>
          </w:p>
        </w:tc>
      </w:tr>
      <w:tr>
        <w:trPr>
          <w:trHeight w:val="7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音乐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本  科：音乐学、音乐表演、艺术教育                              研究生：音乐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毕业生，具备小学及以上音乐学科教师资格证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:2</w:t>
            </w:r>
          </w:p>
        </w:tc>
      </w:tr>
      <w:tr>
        <w:trPr>
          <w:trHeight w:val="12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科学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本  科：科学教育、物理、化学、地理科学、自然地理与资源环境、生物科学类                                                           研究生：学科教学（地理）、课程与教学论（地理）、自然地理学、人文地理学、生物学类、物理学、化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毕业生，具备小学及以上相关学科教师资格证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:2</w:t>
            </w:r>
          </w:p>
        </w:tc>
      </w:tr>
      <w:tr>
        <w:trPr>
          <w:trHeight w:val="7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美术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本  科：绘画、美术学、艺术教育                                  研究生：美术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毕业生，具备小学及以上美术学科教师资格证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:2</w:t>
            </w:r>
          </w:p>
        </w:tc>
      </w:tr>
      <w:tr>
        <w:trPr>
          <w:trHeight w:val="1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锦州市松山新区育才学校中学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微机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本  科：计算机科学与技术、计算机（科学）技术、计算机科学、计算机科学教育、教育技术学                                             研究生：计算机技术、计算机科学与技术、教育技术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毕业生，具备中学及以上信息技术（计算机）学科教师资格证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:2</w:t>
            </w:r>
          </w:p>
        </w:tc>
      </w:tr>
      <w:tr>
        <w:trPr>
          <w:trHeight w:val="7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锦州市松山新区育才学校小学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英语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本  科：英语                                                   研究生：英语语言文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学士学位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毕业生，具备小学及以上英语学科教师资格证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: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304" w:footer="992" w:bottom="114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" w:hAnsi="仿宋" w:eastAsia="仿宋" w:cs="仿宋"/>
          <w:b/>
          <w:b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AndChars" w:linePitch="559" w:charSpace="4294966066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AndChars" w:linePitch="559" w:charSpace="4294966066"/>
        </w:sectPr>
        <w:pStyle w:val="Normal"/>
        <w:numPr>
          <w:ilvl w:val="0"/>
          <w:numId w:val="0"/>
        </w:numPr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029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4:00Z</dcterms:created>
  <dc:creator>USER</dc:creator>
  <dc:description/>
  <dc:language>en-US</dc:language>
  <cp:lastModifiedBy>Administrator</cp:lastModifiedBy>
  <cp:lastPrinted>2020-08-13T08:44:00Z</cp:lastPrinted>
  <dcterms:modified xsi:type="dcterms:W3CDTF">2020-08-13T02:34:00Z</dcterms:modified>
  <cp:revision>3</cp:revision>
  <dc:subject/>
  <dc:title>锦州市教育局2011年公开招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