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附件</w:t>
      </w:r>
      <w:r>
        <w:rPr>
          <w:rFonts w:eastAsia="黑体;um" w:ascii="黑体;um" w:hAnsi="黑体;um"/>
          <w:sz w:val="28"/>
          <w:szCs w:val="28"/>
        </w:rPr>
        <w:t>1</w:t>
      </w:r>
    </w:p>
    <w:p>
      <w:pPr>
        <w:pStyle w:val="Normal"/>
        <w:jc w:val="center"/>
        <w:rPr>
          <w:rFonts w:ascii="黑体;um" w:hAnsi="黑体;um" w:eastAsia="黑体;um"/>
          <w:sz w:val="36"/>
          <w:szCs w:val="36"/>
        </w:rPr>
      </w:pPr>
      <w:r>
        <w:rPr>
          <w:rFonts w:eastAsia="黑体;um" w:ascii="黑体;um" w:hAnsi="黑体;um"/>
          <w:sz w:val="36"/>
          <w:szCs w:val="36"/>
        </w:rPr>
        <w:t>2020</w:t>
      </w:r>
      <w:r>
        <w:rPr>
          <w:rFonts w:ascii="黑体;um" w:hAnsi="黑体;um" w:eastAsia="黑体;um"/>
          <w:sz w:val="36"/>
          <w:szCs w:val="36"/>
        </w:rPr>
        <w:t>年沙县中小学新任教师补充招聘岗位信息表</w:t>
      </w:r>
    </w:p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357505</wp:posOffset>
                </wp:positionV>
                <wp:extent cx="85451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51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590"/>
                              <w:gridCol w:w="555"/>
                              <w:gridCol w:w="1245"/>
                              <w:gridCol w:w="525"/>
                              <w:gridCol w:w="990"/>
                              <w:gridCol w:w="570"/>
                              <w:gridCol w:w="1410"/>
                              <w:gridCol w:w="1080"/>
                              <w:gridCol w:w="525"/>
                              <w:gridCol w:w="645"/>
                              <w:gridCol w:w="570"/>
                              <w:gridCol w:w="570"/>
                              <w:gridCol w:w="585"/>
                              <w:gridCol w:w="2040"/>
                              <w:gridCol w:w="55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费方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笔试面试</w:t>
                                  </w: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含技能测试</w:t>
                                  </w: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绩折算比例</w:t>
                                  </w:r>
                                </w:p>
                              </w:tc>
                              <w:tc>
                                <w:tcPr>
                                  <w:tcW w:w="79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资格条件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高年龄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及类别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对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全日制普通教育学历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沙县第一中学（分校初中）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人员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学语文教师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: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育学类、中国语言文学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语文教师资格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沙县第五中学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人员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学语文教师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: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育学类、中国语言文学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高中及以上语文教师资格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沙县第五中学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人员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学数学教师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: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育学类、数学类、统计学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士及以上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高中及以上数学教师资格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沙县第二中学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人员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学数学教师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: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育学类、数学类、统计学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数学教师资格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沙县高砂中学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人员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学数学教师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: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育学类、数学类、统计学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数学教师资格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沙县大洛初级中学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人员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学数学教师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: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育学类、数学类、统计学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数学教师资格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沙县高桥初级中学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人员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学物理教师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: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育学类、物理学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物理教师资格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沙县湖源中心学校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人员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学历史教师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: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育学类、历史学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初中及以上历史教师资格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沙县夏茂第二中心小学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人员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学语文教师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: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小学及以上语文教师资格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沙县涌溪中心小学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人员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学语文教师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: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小学及以上语文教师资格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沙县南霞中心小学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人员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学语文教师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: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小学及以上语文教师资格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沙县大洛中心小学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人员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学语文教师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: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小学及以上语文教师资格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沙县青纸小学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人员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学数学教师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eastAsia="方正仿宋_GBK"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: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小学及以上数学教师资格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其中一岗位为首轮录用人员预留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沙县南霞中心小学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人员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学数学教师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: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小学及以上数学教师资格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沙县郑湖中心小学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人员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学数学教师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: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小学及以上数学教师资格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沙县湖源中心学校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专技人员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学数学教师</w:t>
                                  </w: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: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小学及以上数学教师资格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85pt;height:595.3pt;mso-wrap-distance-left:9pt;mso-wrap-distance-right:9pt;mso-wrap-distance-top:0pt;mso-wrap-distance-bottom:0pt;margin-top:28.15pt;mso-position-vertical-relative:text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1345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590"/>
                        <w:gridCol w:w="555"/>
                        <w:gridCol w:w="1245"/>
                        <w:gridCol w:w="525"/>
                        <w:gridCol w:w="990"/>
                        <w:gridCol w:w="570"/>
                        <w:gridCol w:w="1410"/>
                        <w:gridCol w:w="1080"/>
                        <w:gridCol w:w="525"/>
                        <w:gridCol w:w="645"/>
                        <w:gridCol w:w="570"/>
                        <w:gridCol w:w="570"/>
                        <w:gridCol w:w="585"/>
                        <w:gridCol w:w="2040"/>
                        <w:gridCol w:w="55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费方式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笔试面试</w:t>
                            </w:r>
                            <w:r>
                              <w:rPr>
                                <w:rFonts w:cs="宋体;es New Roma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es New Roma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含技能测试</w:t>
                            </w:r>
                            <w:r>
                              <w:rPr>
                                <w:rFonts w:cs="宋体;es New Roma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宋体;es New Roma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绩折算比例</w:t>
                            </w:r>
                          </w:p>
                        </w:tc>
                        <w:tc>
                          <w:tcPr>
                            <w:tcW w:w="79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资格条件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年龄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及类别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对象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textAlignment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全日制普通教育学历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沙县第一中学（分校初中）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技人员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学语文教师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: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育学类、中国语言文学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初中及以上语文教师资格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沙县第五中学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技人员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学语文教师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: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育学类、中国语言文学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高中及以上语文教师资格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沙县第五中学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技人员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学数学教师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: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育学类、数学类、统计学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士及以上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高中及以上数学教师资格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沙县第二中学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技人员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学数学教师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: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育学类、数学类、统计学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初中及以上数学教师资格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沙县高砂中学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技人员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学数学教师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: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育学类、数学类、统计学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初中及以上数学教师资格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沙县大洛初级中学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技人员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学数学教师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: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育学类、数学类、统计学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初中及以上数学教师资格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沙县高桥初级中学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技人员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学物理教师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: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育学类、物理学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初中及以上物理教师资格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沙县湖源中心学校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技人员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学历史教师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: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育学类、历史学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初中及以上历史教师资格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沙县夏茂第二中心小学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技人员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学语文教师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: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小学及以上语文教师资格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沙县涌溪中心小学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技人员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学语文教师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: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小学及以上语文教师资格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沙县南霞中心小学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技人员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学语文教师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: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小学及以上语文教师资格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沙县大洛中心小学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技人员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学语文教师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: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小学及以上语文教师资格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沙县青纸小学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技人员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学数学教师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eastAsia="方正仿宋_GBK"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: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小学及以上数学教师资格证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  <w:t>其中一岗位为首轮录用人员预留岗位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沙县南霞中心小学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技人员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学数学教师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: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小学及以上数学教师资格证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沙县郑湖中心小学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技人员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学数学教师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: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小学及以上数学教师资格证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沙县湖源中心学校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专技人员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学数学教师</w:t>
                            </w: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: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textAlignment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小学及以上数学教师资格证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6:00Z</dcterms:created>
  <dc:creator>微软用户</dc:creator>
  <dc:description/>
  <cp:keywords/>
  <dc:language>en-US</dc:language>
  <cp:lastModifiedBy>雨林木风</cp:lastModifiedBy>
  <cp:lastPrinted>2020-09-04T17:04:00Z</cp:lastPrinted>
  <dcterms:modified xsi:type="dcterms:W3CDTF">2020-09-04T09:17:00Z</dcterms:modified>
  <cp:revision>3</cp:revision>
  <dc:subject/>
  <dc:title>尤溪县教育局  尤溪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