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报考单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24"/>
        </w:rPr>
        <w:t>岗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</w:rPr>
        <w:t>日期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2019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cp:keywords/>
  <dc:language>en-US</dc:language>
  <cp:lastModifiedBy>dell1</cp:lastModifiedBy>
  <cp:lastPrinted>2019-11-04T08:59:00Z</cp:lastPrinted>
  <dcterms:modified xsi:type="dcterms:W3CDTF">2019-11-04T01:28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45</vt:lpwstr>
  </property>
</Properties>
</file>