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镇江新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公开招聘教师笔试新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N9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三、网上报名前，考生应认真阅读本文件，知悉告知事项、证明义务和防疫要求。届时，考生点击页面“同意”按钮，即代表作出以下承诺：“本人已认真阅读《镇江新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公开招聘教师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镇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新区社会发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Administrator</cp:lastModifiedBy>
  <dcterms:modified xsi:type="dcterms:W3CDTF">2020-09-30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