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 xml:space="preserve">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下半年绵阳市市属学校公开招聘教师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864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次申请加分的证件材料均真实有效，之前未享受过加分、定向招录、考核招聘、政府安置等招录（聘）为机关和事业单位正式工作人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2:00Z</dcterms:created>
  <dc:creator>Microsoft</dc:creator>
  <dc:description/>
  <cp:keywords/>
  <dc:language>en-US</dc:language>
  <cp:lastModifiedBy>Microsoft</cp:lastModifiedBy>
  <dcterms:modified xsi:type="dcterms:W3CDTF">2020-11-06T10:53:00Z</dcterms:modified>
  <cp:revision>2</cp:revision>
  <dc:subject/>
  <dc:title>附件2：</dc:title>
</cp:coreProperties>
</file>