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24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福州第八中学代课教师招聘计划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284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学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学段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总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政治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语文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英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物理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初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高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卜荣荣</cp:lastModifiedBy>
  <cp:lastPrinted>2020-09-28T08:25:00Z</cp:lastPrinted>
  <dcterms:modified xsi:type="dcterms:W3CDTF">2020-11-12T09:25:04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