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备注：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王启慧</cp:lastModifiedBy>
  <cp:lastPrinted>2020-10-29T14:53:00Z</cp:lastPrinted>
  <dcterms:modified xsi:type="dcterms:W3CDTF">2020-11-11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