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  <w:lang w:eastAsia="zh-CN"/>
              </w:rPr>
              <w:t>汕头市事业单位公开招聘人员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2254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籍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研究生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本科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85" w:hanging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办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民办</w:t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身份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办学校在编教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民办学校在聘教师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岗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5238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时间顺序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中学开始，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写何年何月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年何月在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、何单位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、任何职、是否在毕业班教学及是否担任备课组长、教研组长等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"/>
        <w:gridCol w:w="9405"/>
      </w:tblGrid>
      <w:tr>
        <w:trPr>
          <w:trHeight w:val="60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 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 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 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 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 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系    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、与本人关系、工作单位及职务</w:t>
            </w:r>
          </w:p>
        </w:tc>
      </w:tr>
      <w:tr>
        <w:trPr>
          <w:trHeight w:val="1355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 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特 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 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 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绩    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情 况 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 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 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承 诺 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7"/>
              <w:gridCol w:w="2923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　本人承诺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已对所报岗位有关情况进行了解，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以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所填内容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属实，如有不实之处，愿意承担相应责任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　报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者亲笔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签名：</w:t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 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意 见 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 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 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承 诺 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9"/>
              <w:gridCol w:w="2961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　本人已认真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本报名表，并根据招聘公告、报考指南和岗位要求对报考人员进行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愿意对上述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　审查人员签名：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注</w:t>
            </w:r>
          </w:p>
        </w:tc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24815</wp:posOffset>
                </wp:positionV>
                <wp:extent cx="1047750" cy="1456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33.4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24815</wp:posOffset>
                </wp:positionV>
                <wp:extent cx="10477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3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dc:language>en-US</dc:language>
  <cp:lastModifiedBy>Administrator</cp:lastModifiedBy>
  <cp:lastPrinted>2019-03-07T10:42:00Z</cp:lastPrinted>
  <dcterms:modified xsi:type="dcterms:W3CDTF">2020-10-31T08:58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