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定区公开招聘教师现场资格审核材料清单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1</w:t>
      </w:r>
      <w:r>
        <w:rPr>
          <w:rFonts w:ascii="仿宋" w:hAnsi="仿宋" w:cs="仿宋" w:eastAsia="仿宋"/>
          <w:b/>
          <w:sz w:val="28"/>
          <w:szCs w:val="28"/>
        </w:rPr>
        <w:t>届</w:t>
      </w:r>
      <w:r>
        <w:rPr>
          <w:rFonts w:ascii="仿宋" w:hAnsi="仿宋" w:cs="仿宋" w:eastAsia="仿宋"/>
          <w:b/>
          <w:sz w:val="28"/>
          <w:szCs w:val="28"/>
        </w:rPr>
        <w:t>应届生报名材料：（复印件按序装订，并审核原件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嘉定区教育系统公开招聘教师报名表》（网上注册，填报后打印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身份证原件及复印件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证原件及复印件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普通话证书原件及复印件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教师资格证原件及复印件或笔试、面试合格证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学前教育上岗证原件及复印件或在读证明（仅应聘幼儿园且非学前教育专业提供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户口本原件（仅上海生源提供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社会人员报名材料：（复印件按序装订，并审核原件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嘉定区教育系统公开招聘教师报名表》（网上注册，填报后打印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身份证原件及复印件</w:t>
      </w:r>
    </w:p>
    <w:p>
      <w:pPr>
        <w:pStyle w:val="Normal"/>
        <w:spacing w:lineRule="exact" w:line="5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学历证书原件及复印件、学历验证报告（可提供学信网上带有二维码的“教育部学历证书电子注册备案表”）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教师资格证书原件及复印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普通话证书原件及复印件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学前教育上岗证原件及复印件（仅应聘幼儿园且非学前教育专业提供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户口本原件（仅上海户籍提供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学校教育教学工作经历证明（样张见附件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所需提交材料的复印件均为一份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教育教学工作经历证明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样张）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同志（身份证号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）是我校在职（○在编、○临时聘用、○人事代理）教师，从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在我校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担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学科教学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ind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ind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left="3826"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（盖章）：</w:t>
      </w:r>
    </w:p>
    <w:p>
      <w:pPr>
        <w:pStyle w:val="Normal"/>
        <w:spacing w:lineRule="auto" w:line="480"/>
        <w:ind w:left="3826" w:firstLine="573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日</w:t>
      </w:r>
    </w:p>
    <w:sectPr>
      <w:type w:val="nextPage"/>
      <w:pgSz w:w="11906" w:h="16838"/>
      <w:pgMar w:left="1191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54:00Z</dcterms:created>
  <dc:creator>vip</dc:creator>
  <dc:description/>
  <cp:keywords/>
  <dc:language>en-US</dc:language>
  <cp:lastModifiedBy>User</cp:lastModifiedBy>
  <cp:lastPrinted>2020-10-26T09:47:00Z</cp:lastPrinted>
  <dcterms:modified xsi:type="dcterms:W3CDTF">2020-10-26T01:50:00Z</dcterms:modified>
  <cp:revision>20</cp:revision>
  <dc:subject/>
  <dc:title>一、应聘中小学的应届生报名必需材料：</dc:title>
</cp:coreProperties>
</file>