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成都市温江区招聘省属及以上重点师范院校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届教育类研究生岗位表</w:t>
      </w:r>
    </w:p>
    <w:tbl>
      <w:tblPr>
        <w:tblW w:w="157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84"/>
        <w:gridCol w:w="851"/>
        <w:gridCol w:w="1276"/>
        <w:gridCol w:w="800"/>
        <w:gridCol w:w="802"/>
        <w:gridCol w:w="2634"/>
        <w:gridCol w:w="1799"/>
        <w:gridCol w:w="3822"/>
        <w:gridCol w:w="1521"/>
        <w:gridCol w:w="22"/>
      </w:tblGrid>
      <w:tr>
        <w:trPr>
          <w:trHeight w:val="4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应聘资格条件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公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属性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其他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条件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江区金马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生：课程与教学论（语文方向），学科教学（语文），小学教育。</w:t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生及以上学历，并取得学历相应学位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省属及以上重点师范院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届教育类研究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小学及以上学段教师资格证书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普通话二级甲等及以上。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按照应聘人员总成绩从高分到低分的顺序，由拟聘者选定聘用单位。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江区永宁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江区和盛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江区镇子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江区踏水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生：课程与教学论（数学方向），学科教学（数学），小学教育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生及以上学历，并取得学历相应学位。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省属及以上重点师范院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届教育类研究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小学及以上学段教师资格证书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等及以上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按照应聘人员总成绩从高分到低分的顺序，由拟聘者选定聘用单位。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江区金马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江区永宁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江区镇子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江区通平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江区金马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英语教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生：课程与教学论（英语方向），学科教学（英语）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生及以上学历，并取得学历相应学位。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省属及以上重点师范院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届教育类研究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小学及以上学段教师资格证书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普通话二级甲等及以上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英语四级及以上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江区和盛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信息技术教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生：教育技术学，现代教育技术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生及以上学历，并取得学历相应学位。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省属及以上重点师范院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届教育类研究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小学及以上学段教师资格证书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普通话二级甲等及以上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江区和盛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初中英语教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生：课程与教学论（英语方向），学科教学（英语）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生及以上学历，并取得学历相应学位。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省属及以上重点师范院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届教育类研究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初中及以上学段教师资格证书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普通话二级甲等及以上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英语四级及以上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江区和盛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初中历史教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生：课程与教学论（历史方向）、学科教学（历史）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生及以上学历，并取得学历相应学位。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省属及以上重点师范院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届教育类研究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初中及以上学段教师资格证书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普通话二级乙等及以上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1:00Z</dcterms:created>
  <dc:creator>01</dc:creator>
  <dc:description/>
  <cp:keywords/>
  <dc:language>en-US</dc:language>
  <cp:lastModifiedBy>01</cp:lastModifiedBy>
  <dcterms:modified xsi:type="dcterms:W3CDTF">2020-11-18T01:18:00Z</dcterms:modified>
  <cp:revision>5</cp:revision>
  <dc:subject/>
  <dc:title/>
</cp:coreProperties>
</file>