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阳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4" w:name="A0107_3"/>
            <w:bookmarkEnd w:id="4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插入彩色照片，彩色打印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6" w:name="A0117_4"/>
            <w:bookmarkEnd w:id="6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族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bookmarkStart w:id="8" w:name="A0144_7"/>
            <w:bookmarkEnd w:id="8"/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共青团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中共党员</w:t>
            </w:r>
            <w:r>
              <w:rPr>
                <w:rFonts w:eastAsia="宋体" w:cs="Times New Roman" w:ascii="Times New Roman" w:hAnsi="Times New Roman"/>
                <w:color w:val="FF000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zh-CN"/>
              </w:rPr>
              <w:t>群众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0" w:name="A0127_9"/>
            <w:bookmarkEnd w:id="10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健康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高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中级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初级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手机号码：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邮箱：</w:t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公费师范生，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，省部共建师范院校、一本以上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bookmarkStart w:id="15" w:name="A0215_17"/>
            <w:bookmarkEnd w:id="15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专业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大学，省部共建师范院校、一本以上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等</w:t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6" w:name="RMZW_18"/>
            <w:bookmarkEnd w:id="16"/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应届（往届）</w:t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bookmarkStart w:id="17" w:name="RMZW_19"/>
            <w:bookmarkEnd w:id="17"/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学科）教师（无需表明具体学校）</w:t>
            </w:r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本科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硕士研究生）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单位）工作担任</w:t>
            </w: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zh-CN"/>
              </w:rPr>
              <w:t>（个人简历根据实际情况填写，以上是参考样式，从高中学习经历开始填写，时间段不可间断，上下起止时间连续，未就业期间请填写“待业”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742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被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授予“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cs="宋体"/>
                <w:color w:val="FF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荣誉称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参加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比赛，获得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奖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zh-CN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甘肃省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以上根据实际情况填写，未婚的前两项不填，父母信息必填，去世的写清楚原单位职务后面打括号写明“去世”</w:t>
            </w: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1294" w:hRule="exact"/>
          <w:cantSplit w:val="true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马翠萍</cp:lastModifiedBy>
  <cp:lastPrinted>2020-11-17T09:56:00Z</cp:lastPrinted>
  <dcterms:modified xsi:type="dcterms:W3CDTF">2020-11-17T05:03:48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