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24"/>
        </w:rPr>
        <w:t>附件</w:t>
      </w:r>
      <w:r>
        <w:rPr>
          <w:rFonts w:eastAsia="方正小标宋简体" w:cs="Times New Roman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948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明溪县教育系统专项招聘专任教师</w:t>
      </w:r>
      <w:r>
        <w:rPr>
          <w:rFonts w:eastAsia="方正小标宋简体"/>
          <w:b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9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明溪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7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7" w:hanging="291"/>
        <w:rPr/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海知道，风来过。</cp:lastModifiedBy>
  <cp:lastPrinted>2020-11-16T16:34:00Z</cp:lastPrinted>
  <dcterms:modified xsi:type="dcterms:W3CDTF">2020-12-04T01:26:52Z</dcterms:modified>
  <cp:revision>67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