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在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职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证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明</w:t>
      </w:r>
    </w:p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兹证明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（性别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身份证号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自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月起在我单位工作至今，现工作岗位为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。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日期：   年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6:43Z</dcterms:created>
  <dc:creator>Administrator</dc:creator>
  <dc:description/>
  <dc:language>en-US</dc:language>
  <cp:lastModifiedBy>DELL</cp:lastModifiedBy>
  <dcterms:modified xsi:type="dcterms:W3CDTF">2020-11-16T0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