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同安区高层次教育人才引进（含柔性引进）的条件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条件</w:t>
      </w:r>
    </w:p>
    <w:p>
      <w:pPr>
        <w:pStyle w:val="Normal"/>
        <w:ind w:left="420" w:hanging="0"/>
        <w:rPr/>
      </w:pP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）身心健康，热爱教育事业，长期在教育、教学第一线工作，有良好教师职业道德。</w:t>
      </w:r>
    </w:p>
    <w:p>
      <w:pPr>
        <w:pStyle w:val="Normal"/>
        <w:ind w:left="420" w:hanging="0"/>
        <w:rPr/>
      </w:pP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（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）柔性引进的育人オ年龄一般在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55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周岁及以下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;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引进的教育人才年龄一般在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45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周岁及以下。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br/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二、引进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含柔性引进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)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的教育领军人才除具备基本条件外，还应同时具备下列条件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: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br/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(1)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省级及以上“名校长”或“骨干校长”，省级特级教师，享受国务院津贴的教育专家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;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br/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(2)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近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年内在教育专业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CN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刊物上发表过教育类论文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第一作者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)2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篇及以上，或正式出版教育类著作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主要完成者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)1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部及以上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;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br/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(3)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近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年内主持市级及以上教育类科研课题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项及以上，或作为主要成员参与省级及以上教育类课题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项及以上。</w:t>
      </w:r>
    </w:p>
    <w:p>
      <w:pPr>
        <w:pStyle w:val="Normal"/>
        <w:ind w:left="420" w:hanging="0"/>
        <w:rPr/>
      </w:pP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三、引进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含柔性引进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)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的教育高级人才除具备基本条件外，还应同时具备下列条件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: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br/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(1)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省级名师、省级学科带头人，省级高技能人才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br/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(2)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近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年内在教育专业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CN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刊物上发表过教育教学类论文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第一作者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)2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篇及以上，或正式出版教育教学类学术著作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主要完成者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)1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部及以上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br/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(3)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近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5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年内主持市级及以上教育教学科研课题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项及以上，或作为主要成员参与省级及以上教育教学科研课题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项及以上</w:t>
      </w:r>
    </w:p>
    <w:p>
      <w:pPr>
        <w:pStyle w:val="Normal"/>
        <w:ind w:left="420" w:hanging="0"/>
        <w:rPr/>
      </w:pP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四、引进的教育骨干人才除具备基本条伴外，还应同时具备下列条件</w:t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: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br/>
      </w: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  <w:t>(1)</w:t>
      </w:r>
      <w:r>
        <w:rPr>
          <w:rFonts w:ascii="仿宋_GB2312" w:hAnsi="仿宋_GB2312" w:cs="微软雅黑" w:eastAsia="仿宋_GB2312"/>
          <w:color w:val="000000"/>
          <w:sz w:val="28"/>
          <w:szCs w:val="28"/>
          <w:shd w:fill="FFFFFF" w:val="clear"/>
        </w:rPr>
        <w:t>设区市市级名师、设区市市级学科带头人、设区市职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校高技能人才，或近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年内获得设区市市级职业技能竞赛一等奖、省级职业技能竞赛二等奖、国家级职业技能竞赛三等奖及以上；</w:t>
      </w:r>
    </w:p>
    <w:p>
      <w:pPr>
        <w:pStyle w:val="Normal"/>
        <w:ind w:left="420" w:hanging="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</w:rPr>
        <w:t>（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）近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年内在教育专业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CN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刊物上发表过教育类论文（第一作者）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篇及以上，或正式出版教育类学术著作（主要完成者）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部及以上；</w:t>
      </w:r>
    </w:p>
    <w:p>
      <w:pPr>
        <w:pStyle w:val="Normal"/>
        <w:ind w:left="420" w:hanging="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</w:rPr>
        <w:t>（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）近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年内主持区级及以上教育教学科研课题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项及以上，或作为主要成员参与市级及以上教育教学科研课题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项及以上。</w:t>
      </w:r>
    </w:p>
    <w:p>
      <w:pPr>
        <w:pStyle w:val="Normal"/>
        <w:ind w:left="420" w:hanging="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</w:rPr>
        <w:t>三、激励政策</w:t>
      </w:r>
    </w:p>
    <w:p>
      <w:pPr>
        <w:pStyle w:val="Normal"/>
        <w:ind w:left="420" w:hanging="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</w:rPr>
        <w:t>（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）引进的高层次教育人才可享受一次性安家补贴：一次性分别给予新引进的教育领军人才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50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万元、教育高级人才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万元、教育骨干人才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万元的安家补贴；</w:t>
      </w:r>
    </w:p>
    <w:p>
      <w:pPr>
        <w:pStyle w:val="Normal"/>
        <w:ind w:left="420" w:hanging="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</w:rPr>
        <w:t>（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）年度岗位补贴：自引进协议签订之日起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年内，每年（按年支付）分别给予新引进的教育领军人才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万元、教育高级人才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万元、教育骨干人才</w:t>
      </w:r>
      <w:r>
        <w:rPr>
          <w:rFonts w:eastAsia="仿宋_GB2312" w:cs="微软雅黑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>万元的岗位补贴。</w:t>
      </w:r>
    </w:p>
    <w:p>
      <w:pPr>
        <w:pStyle w:val="Normal"/>
        <w:ind w:left="420" w:hanging="0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</w:rPr>
        <w:t>若引进人才同时符合市引进人才条件的，可就高享受人才政策。</w:t>
      </w:r>
    </w:p>
    <w:p>
      <w:pPr>
        <w:pStyle w:val="Normal"/>
        <w:ind w:left="420" w:hanging="0"/>
        <w:rPr>
          <w:rFonts w:ascii="仿宋_GB2312" w:hAnsi="仿宋_GB2312" w:eastAsia="仿宋_GB2312" w:cs="微软雅黑"/>
          <w:color w:val="000000"/>
          <w:sz w:val="28"/>
          <w:szCs w:val="28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35:00Z</dcterms:created>
  <dc:creator>ZhouTing</dc:creator>
  <dc:description/>
  <cp:keywords/>
  <dc:language>en-US</dc:language>
  <cp:lastModifiedBy>ZhouTing</cp:lastModifiedBy>
  <dcterms:modified xsi:type="dcterms:W3CDTF">2020-12-15T01:01:00Z</dcterms:modified>
  <cp:revision>1</cp:revision>
  <dc:subject/>
  <dc:title>同安区高层次教育人才引进（含柔性引进）的条件</dc:title>
</cp:coreProperties>
</file>