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武定县教育系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紧缺人才公开招聘简章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92"/>
        <w:gridCol w:w="639"/>
        <w:gridCol w:w="452"/>
        <w:gridCol w:w="553"/>
        <w:gridCol w:w="559"/>
        <w:gridCol w:w="689"/>
        <w:gridCol w:w="1402"/>
        <w:gridCol w:w="1055"/>
        <w:gridCol w:w="1069"/>
        <w:gridCol w:w="612"/>
      </w:tblGrid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招聘岗位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计划招聘人数</w:t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招聘岗位条件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年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专 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职业资格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云南省武定第一中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以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学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汉语言文学、语文教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学位证、高中教师资格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硕士研究生应往届不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云南省武定第一中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教师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以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学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数学、数学与应用数学、数学教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学位证、高中教师资格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硕士研究生应往届不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云南省武定第一中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教师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以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学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英语、英语教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学位证、高中教师资格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硕士研究生应往届不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武定县职业高级中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汽车维修专业教师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以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学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应届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汽车服务工程、车辆工程、汽车运用工程等与汽车相关专业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学位证、高中或中等职业教师资格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有从事企业汽车相关工作经验，并取得相应技能证书或研究生学历者优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6:49Z</dcterms:created>
  <dc:creator>Administrator</dc:creator>
  <dc:description/>
  <dc:language>en-US</dc:language>
  <cp:lastModifiedBy>Administrator</cp:lastModifiedBy>
  <dcterms:modified xsi:type="dcterms:W3CDTF">2021-03-15T07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