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仪征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330"/>
        <w:gridCol w:w="2039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息并提供证明、证件等相关材料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审核人签名：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yzj</w:t>
      </w:r>
      <w:r>
        <w:rPr>
          <w:sz w:val="21"/>
          <w:szCs w:val="21"/>
          <w:lang w:val="en-US" w:eastAsia="zh-CN"/>
        </w:rPr>
        <w:t>yzzrskshy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163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徐有财</cp:lastModifiedBy>
  <cp:lastPrinted>2019-11-15T11:45:00Z</cp:lastPrinted>
  <dcterms:modified xsi:type="dcterms:W3CDTF">2021-03-29T03:53:49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1.1.0.10356</vt:lpwstr>
  </property>
</Properties>
</file>