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:</w:t>
      </w:r>
    </w:p>
    <w:p>
      <w:pPr>
        <w:pStyle w:val="Normal"/>
        <w:ind w:left="-3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学年平湖市教育局公开招聘教师报名登记表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-3" w:hanging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 xml:space="preserve">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3"/>
        <w:gridCol w:w="1110"/>
        <w:gridCol w:w="94"/>
        <w:gridCol w:w="1196"/>
        <w:gridCol w:w="1264"/>
        <w:gridCol w:w="289"/>
        <w:gridCol w:w="802"/>
        <w:gridCol w:w="1458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师范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种类及学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相应栏目打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一流建设高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一流建设学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段（学校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工作简历（应从初中填写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9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格初审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审核人：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　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格复审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ind w:firstLine="1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审核人：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　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　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说明：报考岗位必须与公布的招聘岗位相一致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start="1"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asdfgqq</dc:creator>
  <dc:description/>
  <cp:keywords/>
  <dc:language>en-US</dc:language>
  <cp:lastModifiedBy>XUZC</cp:lastModifiedBy>
  <cp:lastPrinted>2021-04-30T17:10:00Z</cp:lastPrinted>
  <dcterms:modified xsi:type="dcterms:W3CDTF">2021-04-30T10:06:00Z</dcterms:modified>
  <cp:revision>4</cp:revision>
  <dc:subject/>
  <dc:title>平湖市2012学年统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C8CFF3FF4362B0DBB1A3F5263E19</vt:lpwstr>
  </property>
  <property fmtid="{D5CDD505-2E9C-101B-9397-08002B2CF9AE}" pid="3" name="KSOProductBuildVer">
    <vt:lpwstr>2052-10.8.0.5761</vt:lpwstr>
  </property>
</Properties>
</file>