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乐山市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考核招聘四川省公费师范毕业生岗位条件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00"/>
        <w:gridCol w:w="2826"/>
        <w:gridCol w:w="820"/>
        <w:gridCol w:w="1281"/>
        <w:gridCol w:w="73"/>
        <w:gridCol w:w="1282"/>
        <w:gridCol w:w="41"/>
        <w:gridCol w:w="2514"/>
        <w:gridCol w:w="2002"/>
      </w:tblGrid>
      <w:tr>
        <w:trPr>
          <w:trHeight w:val="66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县（市、区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条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8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犍为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龙孔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并取得相应学位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、汉语言文学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各学科及初中语文教师岗位须具有普通话二级甲等及以上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取得招聘岗位对应层次及以上的教师资格证，且任教学科对应招聘岗位学科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招聘岗位按成绩从高到低拉通排序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>：李元祁</w:t>
            </w:r>
          </w:p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42397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邮箱：</w:t>
            </w:r>
            <w:r>
              <w:rPr/>
              <w:t>358954043</w:t>
            </w:r>
            <w:r>
              <w:rPr/>
              <w:t>@qq.com</w:t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罗城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孝姑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新民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榨鼓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大兴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、数学与应用数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龙孔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罗城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孝姑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新民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铁炉学校（小学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新民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石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与健康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铁炉学校（初中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定文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龙孔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县（市、区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条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犍为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政治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龙孔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科及以上学历并取得相应学位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 各学科及初中语文教师岗位须具有普通话二级甲等及以上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取得招聘岗位对应层次及以上的教师资格证，且任教学科对应招聘岗位学科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招聘岗位按成绩从高到低拉通排序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>：李元祁</w:t>
            </w:r>
          </w:p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42397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邮箱：</w:t>
            </w:r>
            <w:r>
              <w:rPr/>
              <w:t>358954043</w:t>
            </w:r>
            <w:r>
              <w:rPr/>
              <w:t>@qq.com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罗城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龙孔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龙孔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新民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定文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新民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清溪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罗城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体育与健康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龙孔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特殊教育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玉津小学（特教中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井研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研城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科及以上学历并取得相应学位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各学科教师岗位须具有普通话二级甲等及以上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取得招聘岗位对应层次及以上的教师资格证，且任教学科对应招聘岗位学科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招聘岗位按成绩从高到低拉通排序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>：龙正文</w:t>
            </w:r>
          </w:p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3719773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  <w:r>
              <w:rPr/>
              <w:t>510204640@qq.com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马踏镇黄钵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周坡镇中心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研经镇中心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来凤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师范学校附属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周坡镇中心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竹园镇中心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研经镇中心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宝五镇三教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研城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体育教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师范学校附属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周坡镇中心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县（市、区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条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井研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音乐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井研县研城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本科及以上学历并取得相应学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各学科教师岗位须具有普通话二级甲等及以上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取得招聘岗位对应层次及以上的教师资格证，且任教学科对应招聘岗位学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招聘岗位按成绩从高到低拉通排序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>：龙正文</w:t>
            </w:r>
          </w:p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37197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邮箱：</w:t>
            </w:r>
            <w:r>
              <w:rPr/>
              <w:t>510204640@qq.com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周坡镇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王村镇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研县集益镇金峰九年制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集益镇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美术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井研县研城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研县纯复镇分全九年制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体育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研城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井研县研城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周坡镇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东林镇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竹园镇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研县特殊教育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峨边彝族自治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堡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并取得相应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具有相应学科教师资格证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>：陈勇</w:t>
            </w:r>
          </w:p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</w:t>
            </w:r>
            <w:r>
              <w:rPr/>
              <w:t>5227576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  <w:r>
              <w:rPr/>
              <w:t>330821598</w:t>
            </w:r>
            <w:r>
              <w:rPr/>
              <w:t>@qq.com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河初级中学、大堡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音乐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村初中（九年一贯制学校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美术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坪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体育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林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数学</w:t>
            </w:r>
            <w:r>
              <w:rPr/>
              <w:t>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堡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数学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曲小学、觉莫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堡初级中学、太阳坪椒江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林小学、太阳坪椒江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坪小学、平等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坪小学、金岩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口河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口河共安彝族乡新河村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教师资格证（应届毕业生，教师资格认定机构出具取得教师资格的证明）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联系人</w:t>
            </w:r>
            <w:r>
              <w:rPr/>
              <w:t>：宋强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</w:t>
            </w:r>
            <w:r>
              <w:rPr/>
              <w:t>27184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箱：</w:t>
            </w:r>
            <w:r>
              <w:rPr/>
              <w:t>281921280</w:t>
            </w:r>
            <w:r>
              <w:rPr/>
              <w:t>@</w:t>
            </w:r>
            <w:r>
              <w:rPr/>
              <w:t>qq.com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口河区永胜乡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口河区金河镇吉星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县（市、区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条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边彝族自治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本科及以上学历并取得相应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具有相应学科教师资格证。各岗拉通排序，视县域内各学校情况，可适当调整岗位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>：青雪洪</w:t>
            </w:r>
          </w:p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</w:t>
            </w:r>
            <w:r>
              <w:rPr/>
              <w:t>4513329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  <w:r>
              <w:rPr/>
              <w:t>839513897</w:t>
            </w:r>
            <w:r>
              <w:rPr/>
              <w:t>@qq.com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第一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下溪中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苏坝镇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苏坝镇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大院子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2"/>
                <w:kern w:val="0"/>
                <w:szCs w:val="21"/>
              </w:rPr>
              <w:t>马边彝族自治县三河口镇初级中</w:t>
            </w:r>
            <w:r>
              <w:rPr>
                <w:spacing w:val="25"/>
                <w:w w:val="82"/>
                <w:kern w:val="0"/>
                <w:szCs w:val="21"/>
              </w:rPr>
              <w:t>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荣丁镇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思想政治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县（市、区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条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边彝族自治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小谷溪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并取得相应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有相应学科教师资格证。各岗拉通排序，视县域内各学校情况，可适当调整岗位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>：青雪洪</w:t>
            </w:r>
          </w:p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</w:t>
            </w:r>
            <w:r>
              <w:rPr/>
              <w:t>4513329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  <w:r>
              <w:rPr/>
              <w:t>839513897</w:t>
            </w:r>
            <w:r>
              <w:rPr/>
              <w:t>@qq.com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苏坝镇袁家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民建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实验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永乐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烟峰镇中心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边彝族自治县大竹堡中心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东光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实验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民主镇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下溪中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民建镇光辉中心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劳动镇中心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边彝族自治县民建镇水碾坝中心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荣丁镇中心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民族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边彝族自治县梅林镇中心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县（市、区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招聘条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沐川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实验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本科及以上学历并取得相应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身心健康，体检合格，教师资格证、毕业证齐全，服从工作调动，未受过任何处分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>：王刚</w:t>
            </w:r>
          </w:p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/>
              <w:t>电话：</w:t>
            </w:r>
            <w:r>
              <w:rPr/>
              <w:t>0833-</w:t>
            </w:r>
            <w:r>
              <w:rPr/>
              <w:t>4602835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  <w:r>
              <w:rPr/>
              <w:t>604485034</w:t>
            </w:r>
            <w:r>
              <w:rPr/>
              <w:t>@qq.com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永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高笋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底堡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沐溪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凤村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底堡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实验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实验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实验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沐溪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实验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底堡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沐川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沐溪初级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本科及以上学历并取得相应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身心健康，体检合格，教师资格证、毕业证齐全，服从工作调动，未受过任何处分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沐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川县实验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专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Microsoft</dc:creator>
  <dc:description/>
  <cp:keywords/>
  <dc:language>en-US</dc:language>
  <cp:lastModifiedBy>lenovo</cp:lastModifiedBy>
  <cp:lastPrinted>2021-05-06T16:38:00Z</cp:lastPrinted>
  <dcterms:modified xsi:type="dcterms:W3CDTF">2021-05-07T08:57:00Z</dcterms:modified>
  <cp:revision>286</cp:revision>
  <dc:subject/>
  <dc:title>附件1：    绵阳市2019年直接考核招聘四川省属公费师范毕业生岗位需求表</dc:title>
</cp:coreProperties>
</file>