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同意报考证明（模板）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;SimSun"/>
          <w:color w:val="505050"/>
          <w:kern w:val="0"/>
          <w:sz w:val="24"/>
        </w:rPr>
      </w:pPr>
      <w:r>
        <w:rPr>
          <w:rFonts w:cs="宋体;SimSun" w:ascii="宋体;SimSun" w:hAnsi="宋体;SimSun"/>
          <w:color w:val="50505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0"/>
          <w:szCs w:val="30"/>
        </w:rPr>
        <w:t>祁县公开招聘中小学幼儿园教师工作领导组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兹证明我单位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***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，性别，民族，政治面貌，身份证号码，现任职务，参加工作时间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，我单位同意其报考祁县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2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公开招聘中小学幼儿园教师考试，并保证其如被录用，将配合有关单位办理其档案、工资、党团关系等移交手续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单位负责人签字：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单位名称（公章）                单位主管部门（公章）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****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7:00Z</dcterms:created>
  <dc:creator>yfw918</dc:creator>
  <dc:description/>
  <cp:keywords/>
  <dc:language>en-US</dc:language>
  <cp:lastModifiedBy>yfw918</cp:lastModifiedBy>
  <dcterms:modified xsi:type="dcterms:W3CDTF">2021-04-20T01:28:00Z</dcterms:modified>
  <cp:revision>3</cp:revision>
  <dc:subject/>
  <dc:title>同意报考证明（模板）</dc:title>
</cp:coreProperties>
</file>