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专业核心课程相似说明承诺书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30"/>
          <w:szCs w:val="30"/>
          <w:u w:val="single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此处填写所报考岗位的审核机关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人意愿报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，该岗位要求的专业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而本人毕业证上所写的毕业专业名称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本人现郑重作出以下承诺：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人已认真阅读并理解《贺州市平桂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专项公开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体育教师简章》内容和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平桂区公开招聘中小学体育教师计划表》中关于本人意愿报考岗位的条件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人所学专业的学核心课程与本人报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中要求专业的核心课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相同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本人将在拟聘用考核时自行举证，提供本人毕业院校盖章的《核心课程证明》原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doub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sz w:val="32"/>
          <w:szCs w:val="32"/>
          <w:u w:val="doub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double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：        （手印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 月      日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8:00Z</dcterms:created>
  <dc:creator>Administrator</dc:creator>
  <dc:description/>
  <dc:language>en-US</dc:language>
  <cp:lastModifiedBy>Administrator</cp:lastModifiedBy>
  <cp:lastPrinted>2021-05-13T08:53:00Z</cp:lastPrinted>
  <dcterms:modified xsi:type="dcterms:W3CDTF">2021-05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D8001ED394109AC82974A816D4C0A</vt:lpwstr>
  </property>
  <property fmtid="{D5CDD505-2E9C-101B-9397-08002B2CF9AE}" pid="3" name="KSOProductBuildVer">
    <vt:lpwstr>2052-11.1.0.9662</vt:lpwstr>
  </property>
</Properties>
</file>