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教育部直属及各省属重点（建设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91" w:right="0" w:hanging="0"/>
        <w:jc w:val="center"/>
        <w:textAlignment w:val="auto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师范类高等院校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3" w:right="0" w:hanging="0"/>
        <w:jc w:val="left"/>
        <w:textAlignment w:val="auto"/>
        <w:rPr>
          <w:rFonts w:eastAsia="方正小标宋简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简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陕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西南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首都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重庆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河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辽宁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上海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吉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江苏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浙江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安徽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淮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福建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江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河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天津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湖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四川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海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贵州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云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西北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4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青海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哈尔滨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6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内蒙古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7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广西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宁夏师范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新疆师范大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91" w:right="0" w:first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11-18T09:01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