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100"/>
          <w:kern w:val="0"/>
          <w:sz w:val="44"/>
          <w:szCs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100"/>
          <w:kern w:val="0"/>
          <w:sz w:val="44"/>
          <w:szCs w:val="4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年乐山市沙湾区赴四川师范大学考核招聘教师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1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"/>
        </w:rPr>
        <w:t>报名信息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类别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:1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 xml:space="preserve">应届  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</w:rPr>
        <w:t>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2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序号：</w:t>
      </w:r>
      <w:r>
        <w:rPr>
          <w:rFonts w:ascii="宋体" w:hAnsi="宋体" w:cs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填表</w:t>
      </w:r>
      <w:r>
        <w:rPr>
          <w:rFonts w:ascii="宋体" w:hAnsi="宋体" w:cs="宋体"/>
          <w:color w:val="000000"/>
          <w:sz w:val="24"/>
        </w:rPr>
        <w:t xml:space="preserve">日期     年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月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              </w:t>
      </w:r>
    </w:p>
    <w:tbl>
      <w:tblPr>
        <w:tblW w:w="101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88"/>
        <w:gridCol w:w="1525"/>
        <w:gridCol w:w="1235"/>
        <w:gridCol w:w="397"/>
        <w:gridCol w:w="1273"/>
        <w:gridCol w:w="886"/>
        <w:gridCol w:w="332"/>
        <w:gridCol w:w="1336"/>
        <w:gridCol w:w="1737"/>
      </w:tblGrid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sz w:val="24"/>
              </w:rPr>
              <w:t>资格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签订聘用合同或劳动合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至    年  月  日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8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083" w:right="74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2:27:00Z</dcterms:created>
  <dc:creator>hc5570335@163.com</dc:creator>
  <dc:description/>
  <dc:language>en-US</dc:language>
  <cp:lastModifiedBy>Administrator</cp:lastModifiedBy>
  <cp:lastPrinted>2021-06-17T09:59:00Z</cp:lastPrinted>
  <dcterms:modified xsi:type="dcterms:W3CDTF">2021-06-17T09:19:06Z</dcterms:modified>
  <cp:revision>11</cp:revision>
  <dc:subject/>
  <dc:title>关于举办教育人才专场招聘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