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黑体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年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公开招聘企业编制工作人员计划表</w:t>
      </w:r>
    </w:p>
    <w:tbl>
      <w:tblPr>
        <w:tblW w:w="914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0"/>
        <w:gridCol w:w="705"/>
        <w:gridCol w:w="720"/>
        <w:gridCol w:w="4209"/>
        <w:gridCol w:w="2103"/>
      </w:tblGrid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岗位性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岗位要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适能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年龄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定的青少年体育教学工作经历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21021,858211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hzqsnrsc@126.com</w:t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游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本科及以上学历，年龄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须持有游泳教练证和救生员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从事青少年游泳教学工作经历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及小学教育专业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书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学专业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、绘画、中国画专业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全日制本科及以上学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前教育专业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21021,858211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sz w:val="21"/>
                  <w:szCs w:val="21"/>
                </w:rPr>
                <w:t>hzqsnrsc@126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杭区荆余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或西湖区昭庆寺里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机器人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小学教育或工程设计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及以上科技类教育辅导经历，有较强的机器人操作技能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21021,858211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hzqsnrsc@126.com</w:t>
            </w:r>
          </w:p>
        </w:tc>
      </w:tr>
      <w:tr>
        <w:trPr>
          <w:trHeight w:val="9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日制本科及以上学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外国语言文学类专业；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须持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TEM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证书或英语国家留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且雅思成绩达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及以上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打击乐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日制本科及以上学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打击乐类专业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舞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日制本科及以上学历学位；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舞蹈类专业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小明星日托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日制本科及以上学历学位，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育学类和心理学类专业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媒体宣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日制本科及以上学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闻学、传播学、网络与新媒体等专业；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较强的摄影摄像、影像处理、文字编辑等能力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信息化应用研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日制本科及以上学历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计算机应用技术、计算机科学与技术、电子科学与技术、软件工程、信息与通信工程、安全科学与工程专业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出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日制本科及以上学历学位，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类专业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日制本科及以上学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民建类相关专业，具有与岗位相关的中级职称或持有二级建造师资格证书；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现场施工或工程管理经验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体验活动辅导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大专及以上学历（具有与项目岗位特别匹配的专业能力者可放宽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较丰富的社会实践、志愿服务经历或较强的组织协调能力，或具有青少年教育活动、研学活动或学前教育工作经历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老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65102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ducityzp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干区新业路市民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。</w:t>
            </w:r>
          </w:p>
        </w:tc>
      </w:tr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体验活动辅导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及以上学历，专业不限（具有与岗位特别匹配的专业能力者可放宽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较丰富的社会实践、志愿服务经历和较强的组织协调能力；或具有青少年教育活动、体育教学、户外拓展训练、研学活动或应急救援工作经历（退役军人工作经历不限）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老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65102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ducityzp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区建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较强的活动策划、组织协调能力、沟通表达能力和团队协作精神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988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dqyd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（国际）青少年洞桥营地（富阳区洞桥镇查口村板坞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安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工勤岗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中及以上学历，男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富力强，具有基本的计算机等信息化设备操作和软件应用能力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救生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及以上学历，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体育场馆运营管理经验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持有游泳教练证和救生员证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102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hzqsnrsc@126.com</w:t>
            </w:r>
          </w:p>
        </w:tc>
      </w:tr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窗口综合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中及以上学历，女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作认真仔细、踏实肯干，有较强的服务意识、善于沟通、性格开朗，有收银经验者优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210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hzqsnrsc@126.com</w:t>
            </w:r>
          </w:p>
        </w:tc>
      </w:tr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游艺机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中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从事服务行业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较强的沟通能力，责任心强、工作认真负责，有独立解决问题的能力，有活动策划经验的优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老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582108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hzqsnrsc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说明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聘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岗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须先参加专业技能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ind w:left="258" w:hanging="378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character" w:styleId="Swiperpaginationbulletactive8">
    <w:name w:val="swiper-pagination-bullet-active8"/>
    <w:basedOn w:val="Style14"/>
    <w:qFormat/>
    <w:rPr>
      <w:shd w:fill="CF261F" w:val="clear"/>
    </w:rPr>
  </w:style>
  <w:style w:type="character" w:styleId="Swiperpaginationbulletactive">
    <w:name w:val="swiper-pagination-bullet-active"/>
    <w:basedOn w:val="Style14"/>
    <w:qFormat/>
    <w:rPr>
      <w:shd w:fill="CF261F" w:val="clear"/>
    </w:rPr>
  </w:style>
  <w:style w:type="character" w:styleId="Swiperpaginationbulletactive7">
    <w:name w:val="swiper-pagination-bullet-active7"/>
    <w:basedOn w:val="Style14"/>
    <w:qFormat/>
    <w:rPr>
      <w:shd w:fill="CF26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qsnrs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0:00Z</dcterms:created>
  <dc:creator>DELL</dc:creator>
  <dc:description/>
  <dc:language>en-US</dc:language>
  <cp:lastModifiedBy>杨小京</cp:lastModifiedBy>
  <cp:lastPrinted>2021-06-25T14:30:00Z</cp:lastPrinted>
  <dcterms:modified xsi:type="dcterms:W3CDTF">2021-06-25T08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8548D9CF7445FBB2E02EFFCB143F6</vt:lpwstr>
  </property>
  <property fmtid="{D5CDD505-2E9C-101B-9397-08002B2CF9AE}" pid="3" name="KSOProductBuildVer">
    <vt:lpwstr>2052-11.1.0.10578</vt:lpwstr>
  </property>
</Properties>
</file>