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曲靖市教育体育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曲靖师范学院附属小学公开遴选教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资格复审表</w:t>
      </w:r>
    </w:p>
    <w:tbl>
      <w:tblPr>
        <w:tblW w:w="1040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283"/>
        <w:gridCol w:w="709"/>
        <w:gridCol w:w="425"/>
        <w:gridCol w:w="8"/>
        <w:gridCol w:w="83"/>
        <w:gridCol w:w="341"/>
        <w:gridCol w:w="1128"/>
        <w:gridCol w:w="714"/>
        <w:gridCol w:w="286"/>
        <w:gridCol w:w="138"/>
        <w:gridCol w:w="419"/>
        <w:gridCol w:w="577"/>
        <w:gridCol w:w="273"/>
        <w:gridCol w:w="25"/>
        <w:gridCol w:w="836"/>
        <w:gridCol w:w="850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参工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职称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总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含政策性加分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所需其他条件的证件、证明情况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5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5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遴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程序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br/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方正楷体简体;宋体" w:hAnsi="方正楷体简体;宋体" w:eastAsia="方正楷体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4"/>
              </w:rPr>
              <w:t xml:space="preserve">        </w:t>
            </w:r>
            <w:r>
              <w:rPr>
                <w:rFonts w:ascii="方正楷体_GBK;Arial Unicode MS" w:hAnsi="方正楷体_GBK;Arial Unicode MS" w:cs="宋体" w:eastAsia="方正楷体_GBK;Arial Unicode MS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主管部门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主管机关</w:t>
            </w:r>
          </w:p>
        </w:tc>
      </w:tr>
      <w:tr>
        <w:trPr>
          <w:trHeight w:val="2832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10402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考生须用蓝黑墨水填写，不得涂改，所填信息务必属实，否则取消后续应试及录（聘）用资格，因此产生的一切后果由考生本人负责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联系电话要填写能联系到本人的电话，如填写错误、关机、停机等个人原因造成无法联系，耽误后续应试及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val="en-US" w:eastAsia="zh-CN"/>
              </w:rPr>
              <w:t>遴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的，后果由考生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学历审验时，考生应主动提供在《中国高等教育学生信息网》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www.chsi.com.cn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）下载的《教育部学历证书电子注册备案表》打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4.“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单位性质、人员类别”栏：应届毕业生填“无”、“个人简历”栏中填“学习简历”；机关、事业单位编内编外人员在“单位性质”栏中填党政机关或事业单位、“人员身份类别”栏中填编制内人员或编制外人员；企业及其他在职（从业）人员在“单位性质”栏中填国有（民营、个私）企业，“人员身份类别”栏填在职在册、临时人员、个体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5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资格复审审核人依据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遴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公告及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遴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计划规定的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遴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条件，对报考人员提供的证件、证明材料原件与岗位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遴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条件是否一致进行审核确认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  <w:t>6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本表一式两份，一份交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遴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单位主管部门，一份交人力资源和社会保障部门。</w:t>
            </w:r>
          </w:p>
        </w:tc>
      </w:tr>
    </w:tbl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eastAsia="黑体" w:cs="黑体" w:ascii="黑体" w:hAnsi="黑体"/>
          <w:kern w:val="0"/>
          <w:sz w:val="30"/>
        </w:rPr>
      </w:r>
    </w:p>
    <w:sectPr>
      <w:type w:val="nextPage"/>
      <w:pgSz w:w="11906" w:h="16838"/>
      <w:pgMar w:left="1247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龙</cp:lastModifiedBy>
  <cp:lastPrinted>2021-07-08T14:31:00Z</cp:lastPrinted>
  <dcterms:modified xsi:type="dcterms:W3CDTF">2021-07-08T06:50:01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B5E993F14DD0B7B60DBF9D2730C3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1174177880_btnclosed</vt:lpwstr>
  </property>
</Properties>
</file>