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福建省龙岩市市属中小学幼儿园</w:t>
      </w:r>
      <w:r>
        <w:rPr>
          <w:rFonts w:eastAsia="黑体" w:cs="宋体" w:ascii="黑体" w:hAnsi="黑体"/>
          <w:color w:val="000000"/>
          <w:sz w:val="44"/>
          <w:szCs w:val="44"/>
        </w:rPr>
        <w:t>2021</w:t>
      </w:r>
      <w:r>
        <w:rPr>
          <w:rFonts w:ascii="黑体" w:hAnsi="黑体" w:cs="宋体" w:eastAsia="黑体"/>
          <w:color w:val="000000"/>
          <w:sz w:val="44"/>
          <w:szCs w:val="44"/>
        </w:rPr>
        <w:t>年公开招聘新任教师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公告</w:t>
      </w:r>
    </w:p>
    <w:p>
      <w:pPr>
        <w:pStyle w:val="Normal"/>
        <w:spacing w:lineRule="exact" w:line="540"/>
        <w:ind w:firstLine="645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为保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秋季我市市属中小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幼儿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招生办学的师资需求，根据《事业单位公开招聘人员暂行规定》和福建省教育厅、人社厅、省委编办《关于做好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全省中小学幼儿园新任教师公开招聘工作的通知》（闽教师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号）等要求，现将龙岩市市属中小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幼儿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公开招聘新任教师相关事项公告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招聘岗位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龙岩市市属中小学幼儿园共招聘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57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名教师，具体如下：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5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高中招聘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名教师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物理实验员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化学实验员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生物实验员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；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二）初中招聘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名教师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语文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数学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；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三）小学招聘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名教师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语文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数学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体育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音乐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舞蹈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美术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科学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、特殊教育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。</w:t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四）幼儿园招聘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名教师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幼儿教育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FFFFFF" w:val="clear"/>
          <w:lang w:bidi="ar"/>
        </w:rPr>
        <w:t>名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各岗位的具体要求，详见附件《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福建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龙岩市市属中小学幼儿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公开招聘新任教师岗位表》（以下简称《岗位表》）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招聘条件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具有中华人民共和国国籍，遵守中华人民共和国宪法，拥护中国共产党的领导，热爱社会主义；热爱教育事业，安心教育工作，具有奉献精神；作风正派、遵纪守法、无不良诚信记录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具备符合岗位要求的文化程度和工作能力等资格条件。报考者的学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教师资格证书或相关资历要求的计算，截止时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其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普通高校应届毕业生学历、学位证书、教师资格证书取得的时间可延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取得教育部教师资格考试中心颁发的教师资格考试合格证明（有效期内）和相应的普通话水平测试等级合格证书，视同持有（取得）教师资格证书。规定期限内未取得相关资格证书等材料的，取消聘用资格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身体健康，符合《福建省教师资格申请人员体检标准》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周岁以上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周岁以下（即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月期间出生）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五）下列人员不得报考：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曾因犯罪受过刑事处罚的人员或曾被开除公职的人员；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尚未解除党纪、政纪处分或正在接受纪律审查的人员；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涉嫌违法犯罪正在接受司法调查尚未作出结论的人员；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在各级各类公务员、事业单位公开考试中因违纪违规行为被记入考生诚信档案，且记录期限未满的人员；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现役军人、在读的非应届毕业生以及我省已在编教师和龙岩市各县（市）区已签约录取人员；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被依法列为失信联合惩戒对象的人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;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机关事业单位工作人员被辞退（含自动离职）未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的，以及法律、政策规定不得聘为事业单位工作人员的其他情形的人员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符合报考条件的机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国有企事业单位工作人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不含已在编教师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，须征得所在单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同意，有约定最低服务年限的须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具有干部管理权限的组织人事部门同意后方可报考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符合报考条件的港澳台居民在报考时不受户籍限制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报考者不得报考录用后即构成回避关系的岗位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考试方式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采取笔试与面试相结合的方式，具体</w:t>
      </w:r>
      <w:r>
        <w:rPr>
          <w:rFonts w:ascii="仿宋_GB2312" w:hAnsi="仿宋_GB2312" w:eastAsia="仿宋_GB2312"/>
          <w:color w:val="000000"/>
          <w:sz w:val="32"/>
          <w:szCs w:val="32"/>
        </w:rPr>
        <w:t>详见《岗位表》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一）笔试（全省统考）</w:t>
      </w:r>
    </w:p>
    <w:p>
      <w:pPr>
        <w:pStyle w:val="Heading3"/>
        <w:widowControl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按省教育厅、省人社厅、省委编办《关于做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年全省中小学幼儿园新任教师公开招聘工作的通知》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闽教师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）及《福建省教育厅关于发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年福建省中小学幼儿园新任教师公开招聘笔试考试大纲的通知》（闽教师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号）的要求进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 w:bidi="ar"/>
        </w:rPr>
        <w:t>报名、笔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士兵、退役运动员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参加“三支一扶计划”“志愿服务西部计划”（含研究生支教团）“志愿服务欠发达地区计划”“高校毕业生服务社区计划”等服务基层项目，服务期满考核合格的高校毕业生报考新任教师岗位，按现行规定享受笔试加分政策，加分按笔试成绩换算成百分制后累加，考生笔试成绩及排名以加分后的为准。此类报考人员在网络报名时，须在简历栏标注参加服务项目类别，并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前向龙岩市教育局人事科提交书面笔试加分申请，逾期不予受理；网络报名时，未在简历栏标注，之后才提交材料的，一律不予认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者提交的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信息应当真实、准确，提供虚假报考信息的，一经查实，即取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报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资格。对伪造、变造有关证件、材料、信息，骗取考试资格的，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按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《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事业单位公开招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违纪违规行为处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》予以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实际报名人数与岗位拟招聘人数比例原则上应达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: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以上方可开考。达不到比例的，经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事业单位公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招聘主管部门批准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视情况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相应减少该岗位拟招聘人数，或适当降低比例要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或取消该岗位的招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笔试成绩合格线为满分值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％（即满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，合格线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；满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，合格线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），未达笔试合格线人员不得进入面试、不得录取。笔试成绩以两科单科折算后的最后成绩为准（含政策性加分）；对笔试单科成绩（教育综合知识、专业知识）不作合格线要求。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二）资格复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对进入面试的人员进行现场资格复审，具体时间、地点及有关要求另行通知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在职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人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不含已在编教师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在资格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，在面试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应提供现单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或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具有干部管理权限的组织人事部门开具的同意报考证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凡有关材料主要信息不实，影响资格审查结果的，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机关有权取消该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人员参加面试的资格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考生进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资格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审等环节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因故放弃（须提交书面放弃保证）的，或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经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资格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不符合条件而产生的空额，在报考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岗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且成绩达到合格线的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名人员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中，从高分到低分依次递补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0"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面试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面试人选原则上以每个岗位的笔试成绩从高分到低分，按拟招聘人数与进入面试人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: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的比例确定；达不到规定比例的，按达到合格线并符合报考条件的实有人数确定面试人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弃权面试的空额按笔试成绩从高分到低分顺序依次递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面试成绩满分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。进入面试人数</w:t>
      </w:r>
      <w:r>
        <w:rPr>
          <w:rFonts w:ascii="仿宋_GB2312" w:hAnsi="仿宋_GB2312" w:eastAsia="仿宋_GB2312"/>
          <w:color w:val="000000"/>
          <w:sz w:val="32"/>
          <w:szCs w:val="32"/>
        </w:rPr>
        <w:t>少于或等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招聘人数时，考生面试成绩应达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及以上为合格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面试由龙岩市教育局统一组织。进入面试的考生名单和面试内容、时间、地点由龙岩市教育局通知考生，或登录龙岩市教育局网站查询，具体面试方案另定。</w:t>
      </w:r>
    </w:p>
    <w:p>
      <w:pPr>
        <w:pStyle w:val="Normal"/>
        <w:widowControl/>
        <w:spacing w:lineRule="exact" w:line="54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四）考试总成绩计算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考试总成绩满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，其中笔试成绩占总成绩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，面试成绩占总成绩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体检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  <w:lang w:bidi="ar"/>
        </w:rPr>
        <w:t>（一）体检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根据考生总成绩从高分到低分按岗位招聘人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: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的比例确定体检对象。如遇总成绩相同的，以面试成绩高者确定体检对象；如遇面试成绩相同的，加试一场面试，以加试的面试成绩高者确定体检对象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5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体检标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《福建省教师资格申请人员体检标准及办法》执行。体检具体时间、地点另行通知。体检不合格的由市教育局视具体情况研究，决定是否依名次递补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岗位选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此次公开招聘的新任教师，根据我市市属中小学、幼儿园实际需求情况，安排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中小学、幼儿园：龙岩一中锦山学校、龙岩市特殊教育学校、龙岩市实验学校、龙岩师范附属小学、龙岩市教育科学研究院附属小学、龙岩学院附属小学、龙岩市直机关幼儿园（含莲东分园）、龙岩学院附属幼儿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同一个岗位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及以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招聘学校的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拟聘用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总成绩依次从高分到低分自愿选择学校的原则确定具体学校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考核、公示、聘用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考核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体检合格者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人学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组织考核，考核不合格的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教育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视具体情况研究，决定是否依名次递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公示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对拟聘人员按规定进行公示，公示时间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经公示无异议的，按规定办理入编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招聘的新任教师进事业编制，聘用人员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人学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签订聘用合同，</w:t>
      </w:r>
      <w:r>
        <w:rPr>
          <w:rFonts w:eastAsia="仿宋_GB2312"/>
          <w:color w:val="000000"/>
          <w:kern w:val="0"/>
          <w:sz w:val="32"/>
          <w:szCs w:val="32"/>
        </w:rPr>
        <w:t>最低</w:t>
      </w:r>
      <w:r>
        <w:rPr>
          <w:rFonts w:eastAsia="仿宋_GB2312"/>
          <w:color w:val="000000"/>
          <w:kern w:val="0"/>
          <w:sz w:val="32"/>
          <w:szCs w:val="32"/>
        </w:rPr>
        <w:t>服务年限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工资等福利待遇按国家和省、市现行工资政策规定执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招聘的新任教师实行试用期，时间一年，期满由用人学校组织考核，考核不合格的，取消聘用资格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七、龙岩市人社局对招聘工作进行监督、指导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bidi="ar"/>
        </w:rPr>
        <w:t>八、本公告未尽事宜，由龙岩市教育局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龙岩市教育局人事科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597-231936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曾老师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98" w:hanging="96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附件：《福建省龙岩市市属中小学幼儿园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公开招聘新任教师岗位表》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岩市教育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2:37:00Z</dcterms:created>
  <dc:creator>lysjyj2</dc:creator>
  <dc:description/>
  <dc:language>en-US</dc:language>
  <cp:lastModifiedBy>asus</cp:lastModifiedBy>
  <cp:lastPrinted>2021-03-08T15:08:00Z</cp:lastPrinted>
  <dcterms:modified xsi:type="dcterms:W3CDTF">2021-03-19T02:16:3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