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遂宁市河东新区公开考调小学语文教师、小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音乐教师、幼儿园教师报名信息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7"/>
        <w:gridCol w:w="709"/>
        <w:gridCol w:w="425"/>
        <w:gridCol w:w="139"/>
        <w:gridCol w:w="1254"/>
        <w:gridCol w:w="25"/>
        <w:gridCol w:w="11"/>
        <w:gridCol w:w="741"/>
        <w:gridCol w:w="82"/>
        <w:gridCol w:w="681"/>
        <w:gridCol w:w="681"/>
        <w:gridCol w:w="803"/>
        <w:gridCol w:w="1050"/>
      </w:tblGrid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处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政治面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全日制学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最高学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籍贯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健康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是否在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单位及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参加工作（取得编制）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家庭详细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通讯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教师资格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主要学习工作简历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注：请从大学开始填写，学习期间注明院系、专业及入学和毕业时间；工作经历填写内容包括任教单位、时间、职务；填写内容要满足报名条件）</w:t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惩情况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注：填写符合报考岗位要求的荣誉，注明名称、授予单位、时间）</w:t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报考岗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是否服从分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称呼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年月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面貌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ascii="方正黑体简体;微软雅黑" w:hAnsi="方正黑体简体;微软雅黑" w:eastAsia="方正黑体简体;微软雅黑"/>
              </w:rPr>
              <w:t>报名人员承诺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本人已经认真阅读考调公告，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，并郑重承诺工作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内不主动申请调出河东新区外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报名人员（签名）：</w:t>
            </w:r>
            <w:r>
              <w:rPr>
                <w:rFonts w:ascii="方正黑体简体;微软雅黑" w:hAnsi="方正黑体简体;微软雅黑" w:eastAsia="方正黑体简体;微软雅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            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月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                     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      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月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事权限主管部门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按人事管理权限，由主管部门或人事部门签署是否同意参加考调的意见。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                        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单位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          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月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新区考调部门资格审查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备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注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spacing w:lineRule="exact" w:line="260"/>
        <w:ind w:left="809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4:00Z</dcterms:created>
  <dc:creator>User</dc:creator>
  <dc:description/>
  <cp:keywords/>
  <dc:language>en-US</dc:language>
  <cp:lastModifiedBy>微软用户</cp:lastModifiedBy>
  <cp:lastPrinted>2021-07-05T18:05:00Z</cp:lastPrinted>
  <dcterms:modified xsi:type="dcterms:W3CDTF">2021-07-13T08:42:00Z</dcterms:modified>
  <cp:revision>18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