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68"/>
        <w:gridCol w:w="1720"/>
        <w:gridCol w:w="1240"/>
        <w:gridCol w:w="1300"/>
        <w:gridCol w:w="1400"/>
      </w:tblGrid>
      <w:tr>
        <w:trPr>
          <w:trHeight w:val="480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绥阳县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公开选调教师职位设置表</w:t>
            </w:r>
          </w:p>
        </w:tc>
      </w:tr>
      <w:tr>
        <w:trPr>
          <w:trHeight w:val="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选调单位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选调学科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科小计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思源实验学校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语文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洋川小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育红小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城北实验学校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洋川街道城南中心学校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实验小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旺草镇旺草中心学校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洋川小学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数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育红小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城北实验学校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洋川街道城南中心学校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实验小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二实验小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旺草镇旺草中心学校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思源实验学校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英语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洋川小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城北实验学校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洋川街道城南中心学校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实验小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二实验小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思源实验学校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科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育红小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实验小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二实验小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二实验小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音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思源实验学校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体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洋川街道城南中心学校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实验小学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二实验小学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洋川街道城南中心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二实验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实验中学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语文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三初级中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实验中学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数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三初级中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实验中学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英语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三初级中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实验中学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思品（道德与法治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三初级中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城关中学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历史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实验中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三初级中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城关中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城关中学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物理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三初级中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城关中学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生物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三初级中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城关中学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化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第三初级中学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郑场镇中心幼儿园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幼儿园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C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旺草镇中心幼儿园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绥阳县风华镇中心幼儿园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54:00Z</dcterms:created>
  <dc:creator>Administrator</dc:creator>
  <dc:description/>
  <dc:language>en-US</dc:language>
  <cp:lastModifiedBy>美美</cp:lastModifiedBy>
  <cp:lastPrinted>2021-08-16T21:42:00Z</cp:lastPrinted>
  <dcterms:modified xsi:type="dcterms:W3CDTF">2021-08-17T00:44:13Z</dcterms:modified>
  <cp:revision>20</cp:revision>
  <dc:subject/>
  <dc:title>绥阳县2019年县城区中小学公开考试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EF56221AE44BA8C890082EB2493D5</vt:lpwstr>
  </property>
  <property fmtid="{D5CDD505-2E9C-101B-9397-08002B2CF9AE}" pid="3" name="KSOProductBuildVer">
    <vt:lpwstr>2052-11.1.0.10700</vt:lpwstr>
  </property>
</Properties>
</file>