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</w:rPr>
        <w:t>附件：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集美区侨英小学招聘报账员兼出纳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有何特长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FF0000"/>
                <w:szCs w:val="21"/>
              </w:rPr>
              <w:t>相关工作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地址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邮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（另：应注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注：</w:t>
      </w:r>
      <w:r>
        <w:rPr>
          <w:rFonts w:eastAsia="仿宋_GB2312;微软雅黑" w:cs="宋体;SimSun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宋体;SimSun" w:eastAsia="仿宋_GB2312;微软雅黑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Administrator</cp:lastModifiedBy>
  <cp:lastPrinted>2018-06-25T13:19:00Z</cp:lastPrinted>
  <dcterms:modified xsi:type="dcterms:W3CDTF">2021-08-31T10:06:00Z</dcterms:modified>
  <cp:revision>5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