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: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江苏省丹阳高级中学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1-09-30T02:48:07Z</dcterms:modified>
  <cp:revision>30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