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15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 w:bidi="ar-SA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引进高层次紧缺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人才报考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育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（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自愿应聘所报岗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规定完成人才引进各个环节工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珍惜公共资源，对个人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才引进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纪律，服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引进高层次紧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才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633" w:right="1633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NTKO</cp:lastModifiedBy>
  <dcterms:modified xsi:type="dcterms:W3CDTF">2021-12-08T03:18:1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B3E4C6FB4880A5267602A8FCC3F3</vt:lpwstr>
  </property>
  <property fmtid="{D5CDD505-2E9C-101B-9397-08002B2CF9AE}" pid="3" name="KSOProductBuildVer">
    <vt:lpwstr>2052-9.1.0.4337</vt:lpwstr>
  </property>
</Properties>
</file>