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ind w:firstLine="880"/>
        <w:jc w:val="center"/>
        <w:rPr>
          <w:rFonts w:ascii="方正大标宋简体;Arial Unicode MS" w:hAnsi="方正大标宋简体;Arial Unicode MS" w:eastAsia="方正大标宋简体;Arial Unicode MS"/>
          <w:b w:val="false"/>
          <w:b w:val="false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参加长顺县教育系统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赴高校公开引进事业单位工作人员考试，报考长顺县民族高级中学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职位（招聘职位名称及代码）。我已仔细阅读《贵州省长顺县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公开招聘高中教师简章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自觉遵守长顺县事业单位考试的有关政策，遵守考试纪律，服从考试安排。准确提供有效联系方式并保证在招聘期间联系畅通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所提交的身份证、毕业证书（就业推荐表）、教师资格证书等材料均真实有效。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不传播、不编造虚假信息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在进入体检、考察、公示、备案聘用等程序，不无故放弃或中断。特殊情况确需放弃的，提前向招录单位说明情况，并填写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《自愿放弃签约承诺书》提出书面申请，通过考察环节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违反以上承诺所造成的后果，本人自愿承担相应责任，愿按照有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（按手印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>Administrator</dc:creator>
  <dc:description/>
  <dc:language>en-US</dc:language>
  <cp:lastModifiedBy>阳</cp:lastModifiedBy>
  <cp:lastPrinted>2021-12-10T16:37:00Z</cp:lastPrinted>
  <dcterms:modified xsi:type="dcterms:W3CDTF">2021-12-14T06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7CDAAE7904B6099A4E58F738BDBAF</vt:lpwstr>
  </property>
  <property fmtid="{D5CDD505-2E9C-101B-9397-08002B2CF9AE}" pid="3" name="KSOProductBuildVer">
    <vt:lpwstr>2052-11.1.0.11115</vt:lpwstr>
  </property>
</Properties>
</file>