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福州市属学校教师招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认真阅读和签署《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考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苏</cp:lastModifiedBy>
  <cp:lastPrinted>2021-12-07T16:09:00Z</cp:lastPrinted>
  <dcterms:modified xsi:type="dcterms:W3CDTF">2022-01-07T10: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