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"/>
          <w:spacing w:val="-4"/>
          <w:w w:val="9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4"/>
          <w:w w:val="9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spacing w:val="-4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b/>
          <w:spacing w:val="-4"/>
          <w:w w:val="90"/>
          <w:kern w:val="0"/>
          <w:sz w:val="44"/>
          <w:szCs w:val="32"/>
        </w:rPr>
        <w:t>2022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年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  <w:lang w:eastAsia="zh-CN"/>
        </w:rPr>
        <w:t>柳州市钢一中学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自主招聘毕业生应聘报名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2"/>
        <w:gridCol w:w="719"/>
        <w:gridCol w:w="396"/>
        <w:gridCol w:w="3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0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本人身份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聘用控制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合同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岗教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9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在最低服务期限内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是否同意报考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本人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409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;仿宋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番茄</cp:lastModifiedBy>
  <cp:lastPrinted>2021-12-03T16:36:00Z</cp:lastPrinted>
  <dcterms:modified xsi:type="dcterms:W3CDTF">2022-01-07T02:44:45Z</dcterms:modified>
  <cp:revision>1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6B7D40034CBC955E507DCFA2DE6B</vt:lpwstr>
  </property>
  <property fmtid="{D5CDD505-2E9C-101B-9397-08002B2CF9AE}" pid="3" name="KSOProductBuildVer">
    <vt:lpwstr>2052-11.1.0.11294</vt:lpwstr>
  </property>
</Properties>
</file>