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"/>
        <w:gridCol w:w="1065"/>
        <w:gridCol w:w="30"/>
        <w:gridCol w:w="1050"/>
        <w:gridCol w:w="15"/>
        <w:gridCol w:w="5278"/>
        <w:gridCol w:w="495"/>
      </w:tblGrid>
      <w:tr>
        <w:trPr>
          <w:trHeight w:val="840" w:hRule="atLeast"/>
        </w:trPr>
        <w:tc>
          <w:tcPr>
            <w:tcW w:w="9028" w:type="dxa"/>
            <w:gridSpan w:val="8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北仑区教育局公开招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第二批•远程考试及浙师大考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标及报考专业要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条件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9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color w:val="000000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物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eastAsia="zh-CN"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技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机械电子工程、机械设计制造及其自动化、电子信息工程、电子科学与技术、自动化、应用电子技术教育、机电技术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课程与教学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械制造及其自动化、机械电子工程</w:t>
            </w:r>
          </w:p>
        </w:tc>
      </w:tr>
      <w:tr>
        <w:trPr>
          <w:trHeight w:val="319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高（高技能人才）</w:t>
            </w:r>
          </w:p>
        </w:tc>
      </w:tr>
      <w:tr>
        <w:trPr>
          <w:trHeight w:val="39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电、服装设计、货运代理、园林园艺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与报考岗位对应的世界技能大赛国家集训选手、全国技能大赛优胜奖以上选手或全国行业职业技能竞赛获奖选手（一类职业技能大赛中获决赛单人赛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名、双人赛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名、三人赛项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名的选手）</w:t>
            </w:r>
          </w:p>
        </w:tc>
      </w:tr>
      <w:tr>
        <w:trPr>
          <w:trHeight w:val="484" w:hRule="atLeast"/>
        </w:trPr>
        <w:tc>
          <w:tcPr>
            <w:tcW w:w="9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义务段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高中预备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国古代文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汉语言文字学、语言学及应用语言学、课程与教学论、学科教学（语文）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科学教育、物理学、应用物理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、生物技术、生物信息学、生态学</w:t>
            </w:r>
          </w:p>
        </w:tc>
      </w:tr>
      <w:tr>
        <w:trPr>
          <w:trHeight w:val="68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学科教学（物理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与技术教育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285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中预备：一般分配到义务段学校工作，当高中岗位出现空缺时可递补到高中学校任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0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指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初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根据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录后剩余指标进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适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整。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学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</w:p>
        </w:tc>
      </w:tr>
      <w:tr>
        <w:trPr>
          <w:trHeight w:val="90" w:hRule="atLeast"/>
        </w:trPr>
        <w:tc>
          <w:tcPr>
            <w:tcW w:w="9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义务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1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1"/>
                <w:highlight w:val="yellow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中国古代文学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color w:val="000000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口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科学教育、物理学、应用物理学、化学、应用化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无机化学、分析化学、有机化学、物理化学、高分子化学与物理、课程与教学论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学科教学（物理）、学科教学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与技术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</w:tr>
      <w:tr>
        <w:trPr>
          <w:trHeight w:val="42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义务段信息技术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计算机科学与技术、软件工程、网络工程、信息安全、物联网工程、数字媒体技术、教育技术学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计算机系统结构、计算机软件与理论、计算机应用技术、软件工程、网络与信息安全、信息安全、物联网工程、教育技术学、现代教育技术、课程与教学论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义务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艺术教育、音乐表演、音乐学、舞蹈教育、舞蹈表演、舞蹈学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音乐与舞蹈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音乐、舞蹈</w:t>
            </w:r>
          </w:p>
        </w:tc>
      </w:tr>
      <w:tr>
        <w:trPr>
          <w:trHeight w:val="210" w:hRule="atLeast"/>
        </w:trPr>
        <w:tc>
          <w:tcPr>
            <w:tcW w:w="85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cp:lastPrinted>2021-09-18T17:28:00Z</cp:lastPrinted>
  <dcterms:modified xsi:type="dcterms:W3CDTF">2022-01-21T11:12:08Z</dcterms:modified>
  <cp:revision>24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8621</vt:lpwstr>
  </property>
</Properties>
</file>