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 xml:space="preserve">：            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8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8"/>
          <w:szCs w:val="44"/>
        </w:rPr>
        <w:t>资格复审材料清单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8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8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效期内第二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口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公安部门出具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户籍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生源地报名的考生提供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的家庭户口簿或原户口所在地派出所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证（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应届生提供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就业推荐表（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应届生提供），海外留学人员需提供境外学校学籍证明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毕业证书（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应届生提供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位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应届生提供），留学人员提供毕业证书和教育部中国留学服务中心出具的境外学历、学位认证书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证书或有效期内的中小学教师资格考试合格证明（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应届生提供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到证、就业推荐表、空白就业协议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择业期毕业生需提供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相应获奖证书（以获奖荣誉对应报考条件的人员需提供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健康申报表</w:t>
      </w:r>
    </w:p>
    <w:p>
      <w:pPr>
        <w:pStyle w:val="Normal"/>
        <w:widowControl/>
        <w:spacing w:lineRule="exact" w:line="440"/>
        <w:ind w:right="770" w:hanging="0"/>
        <w:jc w:val="center"/>
        <w:rPr>
          <w:rFonts w:ascii="仿宋_GB2312;仿宋" w:hAnsi="仿宋_GB2312;仿宋" w:eastAsia="仿宋_GB2312;仿宋" w:cs="宋体"/>
          <w:strike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trike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trike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trike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8:12Z</dcterms:created>
  <dc:creator>Administrator</dc:creator>
  <dc:description/>
  <dc:language>en-US</dc:language>
  <cp:lastModifiedBy>孙江川</cp:lastModifiedBy>
  <dcterms:modified xsi:type="dcterms:W3CDTF">2022-03-02T10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7D973BB24AB39EF2A7CD8B1CFECB</vt:lpwstr>
  </property>
  <property fmtid="{D5CDD505-2E9C-101B-9397-08002B2CF9AE}" pid="3" name="KSOProductBuildVer">
    <vt:lpwstr>2052-11.8.2.9015</vt:lpwstr>
  </property>
</Properties>
</file>