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7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ind w:right="868" w:hanging="0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蓝山县</w:t>
      </w:r>
      <w:r>
        <w:rPr>
          <w:rFonts w:eastAsia="仿宋" w:cs="仿宋" w:ascii="仿宋" w:hAnsi="仿宋"/>
          <w:kern w:val="0"/>
          <w:sz w:val="36"/>
          <w:szCs w:val="36"/>
        </w:rPr>
        <w:t>2022</w:t>
      </w:r>
      <w:r>
        <w:rPr>
          <w:rFonts w:ascii="仿宋" w:hAnsi="仿宋" w:cs="仿宋" w:eastAsia="仿宋"/>
          <w:kern w:val="0"/>
          <w:sz w:val="36"/>
          <w:szCs w:val="36"/>
        </w:rPr>
        <w:t>年引进教育急需紧缺人才（第一期）需求目录</w:t>
      </w:r>
    </w:p>
    <w:tbl>
      <w:tblPr>
        <w:tblW w:w="14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006"/>
        <w:gridCol w:w="656"/>
        <w:gridCol w:w="9394"/>
        <w:gridCol w:w="718"/>
        <w:gridCol w:w="719"/>
      </w:tblGrid>
      <w:tr>
        <w:trPr>
          <w:trHeight w:val="316" w:hRule="atLeast"/>
        </w:trPr>
        <w:tc>
          <w:tcPr>
            <w:tcW w:w="32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岗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计划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条件（学历学位、专业、职称、资格、资历、年龄等）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进方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山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物理学及相关专业、具有高中物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化学及相关专业、具有高中化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政治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历史学及相关专业、具有高中历史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二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二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地理及相关专业、具有高中地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心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心理学及相关专业、具有心理咨询师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日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日语及相关专业、具有高中日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蓝山职业中专                           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心理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心理学及相关专业，具有心理咨询师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语文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哲学、政治学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学前教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学前教育专业，高中（中职）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钢琴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音乐学及音乐表演钢琴方向专业、具有高中音乐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舞蹈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舞蹈学、舞蹈表演及舞蹈教育相关专业、具有高中语文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玩具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工业设计、机械设计制造及其自动化等相关专业。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高会计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会计学、财务管理及相关专业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山县教育局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蓝山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教师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汉语言文学及相关专业、具有高中语文教师资格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数学及相关专业、具有高中数学教师资格证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英语及相关专业、具有高中英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物理学及相关专业、具有高中物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生物学及相关专业、具有高中生物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二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二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地理及相关专业、具有高中地理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政治学及相关专业、具有高中政治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历史及相关专业、具有高中历史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日语教师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一本及以上学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一本及以上学历且中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全日制博士研究生学历或副高级职称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（含）；日语及相关专业、具有高中日语教师资格证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职引进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6:00Z</dcterms:created>
  <dc:creator>JYJ-DXH</dc:creator>
  <dc:description/>
  <dc:language>en-US</dc:language>
  <cp:lastModifiedBy>小坏坏</cp:lastModifiedBy>
  <dcterms:modified xsi:type="dcterms:W3CDTF">2022-03-22T08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48FAF199424E8997BBB266EDD31D</vt:lpwstr>
  </property>
  <property fmtid="{D5CDD505-2E9C-101B-9397-08002B2CF9AE}" pid="3" name="KSOProductBuildVer">
    <vt:lpwstr>2052-11.1.0.11365</vt:lpwstr>
  </property>
</Properties>
</file>