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工作经验证明</w:t>
      </w:r>
    </w:p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（姓名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（性别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身份证号码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自    年    月至    年    月在我单位工作，我单位属                          （单位性质），现开班数     。以下是该同志在本单位的工作经历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25"/>
        <w:gridCol w:w="2760"/>
        <w:gridCol w:w="128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任职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（不同岗位分开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任职时间（任职起止年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要工作职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任职期间开班数</w:t>
            </w:r>
          </w:p>
        </w:tc>
      </w:tr>
      <w:tr>
        <w:trPr>
          <w:trHeight w:val="11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单位名称（公章）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日期：   年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6:43Z</dcterms:created>
  <dc:creator>Administrator</dc:creator>
  <dc:description/>
  <dc:language>en-US</dc:language>
  <cp:lastModifiedBy>彼岸花</cp:lastModifiedBy>
  <dcterms:modified xsi:type="dcterms:W3CDTF">2022-04-14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