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毕业生就业推荐表，含大学期间课程成绩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师范生相关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资格证考试合格证明或教师资格笔试科目成绩均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资格审核当日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内的核酸检测阴性结果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9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86137</cp:lastModifiedBy>
  <cp:lastPrinted>2021-08-26T17:44:00Z</cp:lastPrinted>
  <dcterms:modified xsi:type="dcterms:W3CDTF">2022-04-14T09:15:53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1365</vt:lpwstr>
  </property>
</Properties>
</file>