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聘</w:t>
      </w:r>
      <w:r>
        <w:rPr>
          <w:rFonts w:ascii="Times New Roman" w:hAnsi="Times New Roman" w:cs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人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清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交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航空航天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化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邮电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林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协和医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首都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外国语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传媒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财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外经济贸易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外交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人民公安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体育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音乐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音乐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美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戏剧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民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政法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北电力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北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西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太原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蒙古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辽宁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连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连海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吉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延边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北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哈尔滨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哈尔滨工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北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北林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复旦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同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交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东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海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东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外国语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财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体育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音乐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航空航天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矿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邮电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海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林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信息工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药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浙江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美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徽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科学技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肥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厦门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昌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东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海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石油大学（华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汉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中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地质大学（武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汉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中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中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南财经政法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湘潭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湖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湖南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暨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南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南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州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州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南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海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西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四川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庆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南交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子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南石油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成都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四川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成都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南财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贵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云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安交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北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安电子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长安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北农林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陕西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兰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青海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宁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石河子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矿业大学（北京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石油大学（北京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地质大学（北京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宁波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方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科学院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防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海军军医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空军军医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扬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644" w:right="1644" w:gutter="0" w:header="0" w:top="1701" w:footer="0" w:bottom="1701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tLeast" w:line="270"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9:00Z</dcterms:created>
  <dc:creator>张春萍</dc:creator>
  <dc:description/>
  <dc:language>en-US</dc:language>
  <cp:lastModifiedBy>胥礼胤</cp:lastModifiedBy>
  <cp:lastPrinted>2022-04-19T08:35:00Z</cp:lastPrinted>
  <dcterms:modified xsi:type="dcterms:W3CDTF">2022-04-19T03:19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C0D6A1FBD41D7B3E6E0D049D8CE9A</vt:lpwstr>
  </property>
  <property fmtid="{D5CDD505-2E9C-101B-9397-08002B2CF9AE}" pid="3" name="KSOProductBuildVer">
    <vt:lpwstr>2052-11.1.0.11636</vt:lpwstr>
  </property>
</Properties>
</file>