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705"/>
        <w:gridCol w:w="861"/>
        <w:gridCol w:w="946"/>
        <w:gridCol w:w="665"/>
        <w:gridCol w:w="1008"/>
        <w:gridCol w:w="222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毕业生选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能否参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派遣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无社保缴纳记录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京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后留学毕业生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选一填写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笔试成绩合格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农户   □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1)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毕业生提交高校毕业生推荐表（毕业院校就业主管部门盖章）、已修全部课程成绩单（由毕业院校教务主管部门盖章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毕业生提交毕业证和学位证、原毕业院校（或各级毕业生就业主管部门）出具的可参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就业派遣的证明、</w:t>
            </w:r>
            <w:bookmarkStart w:id="0" w:name="_Hlk89683929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读书期间至今的社保权益记录单</w:t>
            </w:r>
            <w:bookmarkEnd w:id="0"/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）留学回国人员提交户口簿（卡）首页、本人页、教育部认证的学历学位材料（学历认证由教育部留学服务中心出具）、档案存放机构开具的存档证明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月至今的社保权益记录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4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本人身份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5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本人教师资格证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或教师资格考试合格证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6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本人近期免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寸电子照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(7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符合各招聘岗位具体条件的证书或证明性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报名表提交电子版，其余材料需提交原件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PDF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扫描件，保证清晰和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七月未语</cp:lastModifiedBy>
  <cp:lastPrinted>2021-12-09T16:28:00Z</cp:lastPrinted>
  <dcterms:modified xsi:type="dcterms:W3CDTF">2022-05-16T06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5F31F75042F7927502D066ABC8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