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遂川县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幼儿教师招聘个人信息登记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8"/>
        <w:gridCol w:w="1074"/>
        <w:gridCol w:w="895"/>
        <w:gridCol w:w="716"/>
        <w:gridCol w:w="896"/>
        <w:gridCol w:w="537"/>
        <w:gridCol w:w="820"/>
        <w:gridCol w:w="613"/>
        <w:gridCol w:w="179"/>
        <w:gridCol w:w="1566"/>
      </w:tblGrid>
      <w:tr>
        <w:trPr>
          <w:trHeight w:val="1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8"/>
              </w:rPr>
              <w:t>（全日制第一学历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种类及学科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8"/>
              </w:rPr>
              <w:t>（从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8"/>
                <w:lang w:eastAsia="zh-CN"/>
              </w:rPr>
              <w:t>初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8"/>
              </w:rPr>
              <w:t>中起）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8"/>
              </w:rPr>
              <w:t>本人承诺：本人填写的怕有信息说实有效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人：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4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9:00Z</dcterms:created>
  <dc:creator>微软用户</dc:creator>
  <dc:description/>
  <dc:language>en-US</dc:language>
  <cp:lastModifiedBy>Administrator</cp:lastModifiedBy>
  <cp:lastPrinted>2020-09-02T10:10:00Z</cp:lastPrinted>
  <dcterms:modified xsi:type="dcterms:W3CDTF">2022-07-22T01:01:57Z</dcterms:modified>
  <cp:revision>11</cp:revision>
  <dc:subject/>
  <dc:title>遂川县2018年“农村偏远地区学前教育巡回支教”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9CBE9E64D46EBBBB9032537162C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