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周绍磊</cp:lastModifiedBy>
  <dcterms:modified xsi:type="dcterms:W3CDTF">2022-11-13T15:45:34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D59D4B1446269B61DFF98534B9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