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来宾市技工学校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公开招聘非实名制人员计划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15900</wp:posOffset>
                </wp:positionV>
                <wp:extent cx="776859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859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650"/>
                              <w:gridCol w:w="667"/>
                              <w:gridCol w:w="500"/>
                              <w:gridCol w:w="683"/>
                              <w:gridCol w:w="650"/>
                              <w:gridCol w:w="684"/>
                              <w:gridCol w:w="510"/>
                              <w:gridCol w:w="773"/>
                              <w:gridCol w:w="367"/>
                              <w:gridCol w:w="457"/>
                              <w:gridCol w:w="645"/>
                              <w:gridCol w:w="650"/>
                              <w:gridCol w:w="1428"/>
                              <w:gridCol w:w="1244"/>
                              <w:gridCol w:w="945"/>
                              <w:gridCol w:w="945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范围及对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称或职业资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单位（资格审查单位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格审查   咨询电话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传真（邮箱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寄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、计算机科学、计算机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计算机科学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网络技术、计算机管理、计算机应用、计算机应用与维护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西户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宾市技工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72-42800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gxldjx@126.c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宾市爱华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来宾市技工学校办公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6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工院校预备技师（技师）班毕业允许报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pt;height:194.75pt;mso-wrap-distance-left:9pt;mso-wrap-distance-right:9pt;mso-wrap-distance-top:0pt;mso-wrap-distance-bottom:0pt;margin-top:17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650"/>
                        <w:gridCol w:w="667"/>
                        <w:gridCol w:w="500"/>
                        <w:gridCol w:w="683"/>
                        <w:gridCol w:w="650"/>
                        <w:gridCol w:w="684"/>
                        <w:gridCol w:w="510"/>
                        <w:gridCol w:w="773"/>
                        <w:gridCol w:w="367"/>
                        <w:gridCol w:w="457"/>
                        <w:gridCol w:w="645"/>
                        <w:gridCol w:w="650"/>
                        <w:gridCol w:w="1428"/>
                        <w:gridCol w:w="1244"/>
                        <w:gridCol w:w="945"/>
                        <w:gridCol w:w="945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pict>
                                <v:line id="shape_0" from="2pt,125pt" to="2pt,125pt" ID="直接连接符 2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25pt" to="2pt,125pt" ID="直接连接符 3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25pt" to="2pt,125pt" ID="直接连接符 4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25pt" to="2pt,125pt" ID="直接连接符 5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25pt" to="2pt,125pt" ID="直接连接符 6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25pt" to="2pt,125pt" ID="直接连接符 7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25pt" to="2pt,125pt" ID="直接连接符 8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26pt,125pt" to="26pt,125pt" ID="直接连接符 9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125pt" to="26pt,125pt" ID="直接连接符 10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125pt" to="26pt,125pt" ID="直接连接符 11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125pt" to="26pt,125pt" ID="直接连接符 12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125pt" to="26pt,125pt" ID="直接连接符 13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125pt" to="26pt,125pt" ID="直接连接符 14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pt,125pt" to="26pt,125pt" ID="直接连接符 15" stroked="t" o:allowincell="t" style="position:absolute">
                                  <v:stroke color="#000001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招聘人数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范围及对象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称或职业资格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单位（资格审查单位）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格审查   咨询电话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传真（邮箱）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寄地址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岗位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与技术、计算机科学、计算机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计算机科学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网络技术、计算机管理、计算机应用、计算机应用与维护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西户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宾市技工学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72-428009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gxldjx@126.c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宾市爱华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来宾市技工学校办公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6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工院校预备技师（技师）班毕业允许报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2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1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3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4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5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6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7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5pt" to="2pt,125pt" ID="直接连接符 8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9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10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11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12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13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14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587500</wp:posOffset>
                </wp:positionV>
                <wp:extent cx="0" cy="0"/>
                <wp:effectExtent l="6350" t="6350" r="6350" b="635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5pt" to="26pt,125pt" ID="直接连接符 15" stroked="t" o:allowincell="t" style="position:absolute">
                <v:stroke color="#000001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1223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0"/>
        <w:gridCol w:w="667"/>
        <w:gridCol w:w="500"/>
        <w:gridCol w:w="683"/>
        <w:gridCol w:w="650"/>
        <w:gridCol w:w="684"/>
        <w:gridCol w:w="1283"/>
        <w:gridCol w:w="367"/>
        <w:gridCol w:w="457"/>
        <w:gridCol w:w="645"/>
        <w:gridCol w:w="650"/>
        <w:gridCol w:w="1428"/>
        <w:gridCol w:w="1244"/>
        <w:gridCol w:w="945"/>
        <w:gridCol w:w="945"/>
      </w:tblGrid>
      <w:tr>
        <w:trPr>
          <w:trHeight w:val="9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岗位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士学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工商管理、工商行政管理、人力资源管理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772-42800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xldjx@126.com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来宾市爱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来宾市技工学校办公室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6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技工院校预备技师（技师）班毕业允许报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984" w:footer="992" w:bottom="2098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妙漫步</cp:lastModifiedBy>
  <dcterms:modified xsi:type="dcterms:W3CDTF">2023-01-09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79A25C8BD4DE098FD471B582B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