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44"/>
          <w:lang w:eastAsia="en-US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工作证明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为我校合同制在岗教师，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今在我校任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，教龄共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校盖章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indows 用户</cp:lastModifiedBy>
  <dcterms:modified xsi:type="dcterms:W3CDTF">2023-01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