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贵州省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人事考试（公务员考试）新型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  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冠状病毒感染疫情防控须知（第一版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、省关于新型冠状病毒感染的最新疫情防控要求，参加我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人事考试（公务员考试）的考生须知晓并遵守以下规定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试期间，除核验身份时，考生须全程规范佩戴医用外科口罩或以上级别口罩，其中阳性或体温异常人员须全程佩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N95/KN9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口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若考生在考试过程中出现异常症状影响他人考试的，须服从考点调整考场等有关安排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  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试有关疫情防控要求将根据国家、省有关政策适时调整，广大考生务必在考试前密切关注相关通知信息，做好相应参考准备，确保顺利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13T07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97A368F864CE09217AADA39E0886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