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778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-4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湛江经济技术开发区教育局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7"/>
        <w:spacing w:lineRule="exact" w:line="52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根据《湛江经济技术开发区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上半年公开招聘教职员公告》规定，经组织考试，乙方已被确定为本次公开招聘教职员的体检对象。现甲、乙双方共同约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甲乙双方自愿签订本协议。签订本协议后，乙方如主动放弃体检、考察、聘用，视为违约。</w:t>
      </w:r>
    </w:p>
    <w:p>
      <w:pPr>
        <w:pStyle w:val="Style16"/>
        <w:spacing w:lineRule="exact" w:line="520" w:before="0" w:after="0"/>
        <w:ind w:firstLine="63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乙方若符合本次招聘教职员公告等相关规定，甲方同意聘用乙方，并签订《事业单位聘用合同》。乙方享有湛江经开区公益一类事业单位人员相应的薪酬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乙方聘用为公办教职员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，不得申请工作调动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年的，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根据辖区内学校教学工作需要，甲方将统筹部分拟聘人员派往辖区其他学校交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，乙方一旦签约则视为服从工作安排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乙方如违约，自愿承担违约责任，一次性赔偿违约金人民币捌仟元（小写：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 xml:space="preserve">元）。违约金上缴湛江经开区财政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本协议书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cp:keywords/>
  <dc:language>en-US</dc:language>
  <cp:lastModifiedBy>HP</cp:lastModifiedBy>
  <cp:lastPrinted>2023-02-19T15:01:00Z</cp:lastPrinted>
  <dcterms:modified xsi:type="dcterms:W3CDTF">2023-04-26T11:22:00Z</dcterms:modified>
  <cp:revision>8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