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特岗教师面试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考生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达考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开始集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磐石市、蛟河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初中部教学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、桦甸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高中部教学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吉林市第十三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吉林市昌邑区江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途经公交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磐石市、蛟河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市十三中学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初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、桦甸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八家子路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。（学校平面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考生看准面试时间、地点，耽误考试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说课，说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入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考生必须携带本人有效居民身份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或有效临时身份证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序入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引导牌排队、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进入候考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到达面试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考生视为自动放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得入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生手机等通讯设备必须关闭上交，否则视为违纪。工作人员组织抽签确定面试顺序，考生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必须服从工作人员安排，遵守考场纪律，不得高声喧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可向工作人员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面试顺序号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后每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有一名考生按抽签顺序号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确认题本是否与本人的面试学科学段一致，如有问题及时提出，否则后果自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携带任何资料或备品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备有纸、笔。考生的个人物品请自行妥善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面试准时开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携带个人物品到相应考场面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特别注意，进入面试考场后，考生只允许向考官报抽签序号、学科和说课题目，严禁透漏姓名、毕业院校及户籍地等相关个人信息，否则按违纪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考生在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分，由考场监督员当面公布分数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听取分数后的考生不得与未面试考生接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有接触，接触双方均按违纪处理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指定路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刻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面试使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吉林市第十三中学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40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40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3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yanmei</dc:creator>
  <dc:description/>
  <dc:language>en-US</dc:language>
  <cp:lastModifiedBy>红杨</cp:lastModifiedBy>
  <cp:lastPrinted>2022-08-10T20:00:00Z</cp:lastPrinted>
  <dcterms:modified xsi:type="dcterms:W3CDTF">2023-07-29T06:06:15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308FD63B42529ABE9F6536518F4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