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吉林市第十三中学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2915920</wp:posOffset>
                </wp:positionV>
                <wp:extent cx="247015" cy="257175"/>
                <wp:effectExtent l="20320" t="5715" r="1905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040"/>
                        </a:xfrm>
                        <a:prstGeom prst="downArrow">
                          <a:avLst>
                            <a:gd name="adj1" fmla="val 50000"/>
                            <a:gd name="adj2" fmla="val 26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412.35pt;margin-top:229.6pt;width:19.4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1772285</wp:posOffset>
            </wp:positionV>
            <wp:extent cx="1191260" cy="11995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5490" cy="5060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029970</wp:posOffset>
                </wp:positionV>
                <wp:extent cx="238125" cy="257175"/>
                <wp:effectExtent l="19685" t="5715" r="1905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downArrow">
                          <a:avLst>
                            <a:gd name="adj1" fmla="val 50000"/>
                            <a:gd name="adj2" fmla="val 27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93.85pt;margin-top:81.1pt;width:18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640080</wp:posOffset>
                </wp:positionV>
                <wp:extent cx="216217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舒兰、桦甸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高中部校门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0.25pt;height:24.8pt;mso-wrap-distance-left:9.05pt;mso-wrap-distance-right:9.05pt;mso-wrap-distance-top:0pt;mso-wrap-distance-bottom:0pt;margin-top:50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舒兰、桦甸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高中部校门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2564130</wp:posOffset>
                </wp:positionV>
                <wp:extent cx="2160905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磐石、蛟河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初中部校门进入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0.15pt;height:24.8pt;mso-wrap-distance-left:9.05pt;mso-wrap-distance-right:9.05pt;mso-wrap-distance-top:0pt;mso-wrap-distance-bottom:0pt;margin-top:201.9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磐石、蛟河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初中部校门进入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09:00Z</dcterms:created>
  <dc:creator>inspur</dc:creator>
  <dc:description/>
  <dc:language>en-US</dc:language>
  <cp:lastModifiedBy>红杨</cp:lastModifiedBy>
  <cp:lastPrinted>2022-08-10T14:34:00Z</cp:lastPrinted>
  <dcterms:modified xsi:type="dcterms:W3CDTF">2023-07-29T05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DA46C4644D8CAE1AE3FE81447B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