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  <w:t>2023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36"/>
                <w:szCs w:val="36"/>
              </w:rPr>
              <w:t>年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36"/>
                <w:szCs w:val="36"/>
              </w:rPr>
              <w:t>福鼎市教育局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36"/>
                <w:szCs w:val="36"/>
              </w:rPr>
              <w:t>公开招聘紧缺急需及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微软用户</cp:lastModifiedBy>
  <cp:lastPrinted>2021-11-16T10:23:00Z</cp:lastPrinted>
  <dcterms:modified xsi:type="dcterms:W3CDTF">2022-12-27T07:05:00Z</dcterms:modified>
  <cp:revision>36</cp:revision>
  <dc:subject/>
  <dc:title>附件2：</dc:title>
</cp:coreProperties>
</file>